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ía Mundial de la Salud Mental: más de un tercio de la población argentina presenta malestar psic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studio de la Facultad de Psicología de la UBA advierte que el 35% de la población argentina atraviesa algún nivel de malestar psicológico y cerca del 9% está en riesgo de padecer un trastorno mental. Ansiedad, insomnio e irritabilidad son los síntomas más frec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del Observatorio de Psicología Social Aplicada (OPSA) de la Facultad de Psicología realiza estudios periódicos a nivel nacional desde 2019. En total, se han completado 24 estudios con un muestreo estratificado por región geográfica, edad y nivel socioeconómico, abarcando a más de 24.000 participantes de entre 18 y 65 años.</w:t>
      </w:r>
    </w:p>
    <w:p>
      <w:pPr>
        <w:pStyle w:val="Normal"/>
        <w:rPr/>
      </w:pPr>
      <w:r>
        <w:rPr/>
        <w:t xml:space="preserve">Los datos más recientes relevados indican que alrededor del 35% de la población presenta algún nivel de malestar psicológico, y cerca del 9% alcanza valores compatibles con riesgo de trastorno mental. Predominan los síntomas ansiosos, las alteraciones del sueño, el agotamiento emocional y el desánimo pers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vestigación evidencia una regla epidemiológica constante: los niveles de malestar son mayores en mujeres, en personas jóvenes y en quienes cuentan con menos recursos económicos o sociales. También se observa que los centros urbanos más grandes, especialmente el Área Metropolitana de Buenos Aires (AMBA) y las capitales provinciales, registran los niveles más altos de malestar. Sin embargo, regiones con menor acceso a recursos de salud mental, como el NOA y el NEA, también muestran altos niveles de ansiedad y estrés, vinculados a desigualdades estructurales y barreras de acceso a la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se detectó un incremento sostenido en la búsqueda de ayuda psicológica desde la pandemia. Aproximadamente uno de cada cuatro adultos ha consultado alguna vez a un profesional de salud mental, y cerca del 14% mantiene actualmente un tratamiento psicológico o psiquiátrico activo. Esto refleja una mayor visibilidad y aceptación social de la consulta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do se recomienda consultar?</w:t>
      </w:r>
    </w:p>
    <w:p>
      <w:pPr>
        <w:pStyle w:val="Normal"/>
        <w:rPr/>
      </w:pPr>
      <w:r>
        <w:rPr/>
        <w:t>Se recomienda acudir a un profesional de la salud mental cuando se cumpla alguno de estos criterios:</w:t>
      </w:r>
    </w:p>
    <w:p>
      <w:pPr>
        <w:pStyle w:val="Normal"/>
        <w:rPr/>
      </w:pPr>
      <w:r>
        <w:rPr/>
        <w:t>Malestar subjetivo persistente: angustia, ansiedad o tristeza prolongadas.</w:t>
      </w:r>
    </w:p>
    <w:p>
      <w:pPr>
        <w:pStyle w:val="Normal"/>
        <w:rPr/>
      </w:pPr>
      <w:r>
        <w:rPr/>
        <w:t>Interferencia o disfuncionalidad: emociones que afectan el sueño, el trabajo, los estudios o las relaciones personales.</w:t>
      </w:r>
    </w:p>
    <w:p>
      <w:pPr>
        <w:pStyle w:val="Normal"/>
        <w:rPr/>
      </w:pPr>
      <w:r>
        <w:rPr/>
        <w:t>Cumplir cualquiera de estos criterios justifica la consulta, y la atención temprana mejora el pronóstico.</w:t>
      </w:r>
    </w:p>
    <w:p>
      <w:pPr>
        <w:pStyle w:val="Normal"/>
        <w:rPr/>
      </w:pPr>
      <w:r>
        <w:rPr/>
        <w:t>Metodología del estudio</w:t>
      </w:r>
    </w:p>
    <w:p>
      <w:pPr>
        <w:pStyle w:val="Normal"/>
        <w:rPr/>
      </w:pPr>
      <w:r>
        <w:rPr/>
        <w:t xml:space="preserve">Los datos se detectaron mediante instrumentos validados internacionalmente como el SCL-27, el OASIS, el ODSID-2 y la RASS para riesgo suicida, complementados con entrevistas clínicas breves. </w:t>
      </w:r>
    </w:p>
    <w:p>
      <w:pPr>
        <w:pStyle w:val="Normal"/>
        <w:rPr/>
      </w:pPr>
      <w:r>
        <w:rPr/>
        <w:t>Proyecto para la detección y monitoreo de malestares psicoló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de la Facultad de Psicología, encabezado por Martín Juan Etchevers, está desarrollando un proyecto destinado a conocer el estado de salud mental de las personas adultas en Argentina y a crear una aplicación móvil que permita detectar y monitorear malestares psicológicos, problemas emocionales y riesgo suicida, brindar psicoeducación en salud mental y estimular el acceso a la consulta profesional cuando sea nece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CRETARÍA DE PRENSA Y CEREMONIAL</w:t>
      </w:r>
    </w:p>
    <w:p>
      <w:pPr>
        <w:pStyle w:val="Normal"/>
        <w:rPr/>
      </w:pPr>
      <w:r>
        <w:rPr/>
        <w:t>Viamonte 430 (C1053ABJ CABA), Piso 2 Oficina 21</w:t>
      </w:r>
    </w:p>
    <w:p>
      <w:pPr>
        <w:pStyle w:val="Normal"/>
        <w:rPr/>
      </w:pPr>
      <w:r>
        <w:rPr/>
        <w:t>ubaprensa@gmail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285-51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0:39:00Z</dcterms:created>
  <dc:creator>Dani</dc:creator>
  <dc:description/>
  <cp:keywords/>
  <dc:language>en-US</dc:language>
  <cp:lastModifiedBy>Dani</cp:lastModifiedBy>
  <dcterms:modified xsi:type="dcterms:W3CDTF">2025-10-10T00:40:00Z</dcterms:modified>
  <cp:revision>1</cp:revision>
  <dc:subject/>
  <dc:title/>
</cp:coreProperties>
</file>