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EMARIO</w:t>
      </w:r>
    </w:p>
    <w:p>
      <w:pPr>
        <w:pStyle w:val="Normal"/>
        <w:rPr/>
      </w:pPr>
      <w:r>
        <w:rPr/>
        <w:t>- Orden del Día 1086. Ley 26.122, de Régimen Legal de los Decretos de Necesidad y Urgencia, de Delegación Legislativa y de Promulgación Parcial de Leyes. Modificación.</w:t>
      </w:r>
    </w:p>
    <w:p>
      <w:pPr>
        <w:pStyle w:val="Normal"/>
        <w:rPr/>
      </w:pPr>
      <w:r>
        <w:rPr/>
        <w:t>- Orden del Día 1085. Concurso público de antecedentes y oposición para la designación del defensor/a de los derechos de las niñas, niños y adolescentes. Aprobación del orden de mérito final de los postulantes.</w:t>
      </w:r>
    </w:p>
    <w:p>
      <w:pPr>
        <w:pStyle w:val="Normal"/>
        <w:rPr/>
      </w:pPr>
      <w:r>
        <w:rPr/>
        <w:t>- Expediente 0014-JGM-2025. Mensaje Nro. 0104/2025 y proyecto de ley de fecha 15 de septiembre de 2025 de Presupuesto General de la Administración Nacional para el Ejercicio Fiscal del año 2026.</w:t>
      </w:r>
    </w:p>
    <w:p>
      <w:pPr>
        <w:pStyle w:val="Normal"/>
        <w:rPr/>
      </w:pPr>
      <w:r>
        <w:rPr/>
        <w:t>- Expediente 3528-D-2025. De Resolución. Remover al diputado nacional José Luis Espert del cargo de presidente de la Comisión de Presupuesto y Hacienda de esta H. Cámara por incumplimiento de sus funciones.</w:t>
      </w:r>
    </w:p>
    <w:p>
      <w:pPr>
        <w:pStyle w:val="Normal"/>
        <w:rPr/>
      </w:pPr>
      <w:r>
        <w:rPr/>
        <w:t>- Expediente 5336-D-2025. De Resolución. Reafirmar las atribuciones exclusivas del Congreso de la Nación establecidas en el artículo 75 de la Constitución Nacional sobre todo emprestito tomado por nuestro país.</w:t>
      </w:r>
    </w:p>
    <w:p>
      <w:pPr>
        <w:pStyle w:val="Normal"/>
        <w:rPr/>
      </w:pPr>
      <w:r>
        <w:rPr/>
        <w:t>- Expediente 5297-D-2025. De Resolución. Pedido de informes verbales al Ministro de Economía Lic. Luis Caputo, sobre las posibles negociaciones que el gobierno esta llevando adelante para recibir un blindaje de los Estados Unidos de América.</w:t>
      </w:r>
    </w:p>
    <w:p>
      <w:pPr>
        <w:pStyle w:val="Normal"/>
        <w:rPr/>
      </w:pPr>
      <w:r>
        <w:rPr/>
        <w:t>- Expediente 5269-D-2025. De Resolución. Interpelación al Jefe de Gabinete de Ministros, Dr. Guillermo Alberto Francos, con el fin de iniciar una moción de censura.</w:t>
      </w:r>
    </w:p>
    <w:p>
      <w:pPr>
        <w:pStyle w:val="Normal"/>
        <w:rPr/>
      </w:pPr>
      <w:r>
        <w:rPr/>
        <w:t>- Expediente 5294-D-2025. De Resolución. Interpelación al Jefe de Gabinete de Ministros, Dr. Guillermo Alberto Francos, con el fin de iniciar una moción de censura.</w:t>
      </w:r>
    </w:p>
    <w:p>
      <w:pPr>
        <w:pStyle w:val="Normal"/>
        <w:rPr/>
      </w:pPr>
      <w:r>
        <w:rPr/>
        <w:t>- Expediente 5298-D-2025. De Resolución. Interpelación al Jefe de Gabinete de Ministros, Dr. Guillermo Alberto Francos, con el fin de iniciar una moción de censura.</w:t>
      </w:r>
    </w:p>
    <w:p>
      <w:pPr>
        <w:pStyle w:val="Normal"/>
        <w:rPr/>
      </w:pPr>
      <w:r>
        <w:rPr/>
        <w:t>- Expediente 5444-D-2025. De Resolución. Pedido de informes verbales al Jefe de Gabinete de Ministros, Guillermo Alberto Francos, sobre la decisión del Poder Ejecutivo de incumplir con la ley 27.793, por la cual se declara la emergencia en discapacidad en todo el territorio nacional hasta el 31 de diciembre de 2026.</w:t>
      </w:r>
    </w:p>
    <w:p>
      <w:pPr>
        <w:pStyle w:val="Normal"/>
        <w:rPr/>
      </w:pPr>
      <w:r>
        <w:rPr/>
        <w:t>- Expediente 5408-D-2025. De Ley. Declarase nula de nulidad absoluta e insanable la cláusula suspensiva del decreto 681/25 sobre emergencia en materia de discapacidad.</w:t>
      </w:r>
    </w:p>
    <w:p>
      <w:pPr>
        <w:pStyle w:val="Normal"/>
        <w:rPr/>
      </w:pPr>
      <w:r>
        <w:rPr/>
        <w:t>- Expediente 5364-D-2024. De Ley. Declárese la emergencia productiva, fiscal, laboral, financiera y tarifaria de las Micro, Pequeñas y Medianas Empresas (MiPyMEs) en todo el territorio nacional.</w:t>
      </w:r>
    </w:p>
    <w:p>
      <w:pPr>
        <w:pStyle w:val="Normal"/>
        <w:rPr/>
      </w:pPr>
      <w:r>
        <w:rPr/>
        <w:t>- Expediente 3002-D-2024. De Ley. Declárese la emergencia económica, financiera y tarifaria de las Micro, Pequeñas y Medianas Empresas de la República Argentina por el plazo de un año prorrogable.</w:t>
      </w:r>
    </w:p>
    <w:p>
      <w:pPr>
        <w:pStyle w:val="Normal"/>
        <w:rPr/>
      </w:pPr>
      <w:r>
        <w:rPr/>
        <w:t>- Expediente 3122-D-2024. De Ley. Declaración de emergencia MiPyMEs.</w:t>
      </w:r>
    </w:p>
    <w:p>
      <w:pPr>
        <w:pStyle w:val="Normal"/>
        <w:rPr/>
      </w:pPr>
      <w:r>
        <w:rPr/>
        <w:t>- Expediente 3734-D-2024. De Ley. Régimen de incentivo para Micro, Pequeñas y Medianas Empresas.</w:t>
      </w:r>
    </w:p>
    <w:p>
      <w:pPr>
        <w:pStyle w:val="Normal"/>
        <w:rPr/>
      </w:pPr>
      <w:r>
        <w:rPr/>
        <w:t>- Expediente 4177-D-2024. De Ley. Créase la Ventanilla Unica para PyMEs - VUPyME - en el ámbito del Ministerio de Economía de la Nación.</w:t>
      </w:r>
    </w:p>
    <w:p>
      <w:pPr>
        <w:pStyle w:val="Normal"/>
        <w:rPr/>
      </w:pPr>
      <w:r>
        <w:rPr/>
        <w:t>- Expediente 4795-D-2024. De Ley. Declárase la emergencia económica, financiera y tarifaria de las Micro, Pequeñas y Medianas Empresas (MiPyMEs) nacionales por el transcurso de un año, prorrogable.</w:t>
      </w:r>
    </w:p>
    <w:p>
      <w:pPr>
        <w:pStyle w:val="Normal"/>
        <w:rPr/>
      </w:pPr>
      <w:r>
        <w:rPr/>
        <w:t>- Expediente 5006-D-2024. De Ley. Declárese la emergencia económica, financiera y tarifaria de las Micro, Pequeñas y Medianas Empresas por un año prorrogable.</w:t>
      </w:r>
    </w:p>
    <w:p>
      <w:pPr>
        <w:pStyle w:val="Normal"/>
        <w:rPr/>
      </w:pPr>
      <w:r>
        <w:rPr/>
        <w:t>- Expediente 5067-D-2024. De Ley. Declárese la emergencia económica y financiera de las Micro, Pequeñas y Medianas Empresas por el término de un año prorrogable.</w:t>
      </w:r>
    </w:p>
    <w:p>
      <w:pPr>
        <w:pStyle w:val="Normal"/>
        <w:rPr/>
      </w:pPr>
      <w:r>
        <w:rPr/>
        <w:t>- Expediente 4736-D-2025. De Ley. Reforma democrática de la Agencia Nacional de Discapacidad (ANDIS). Deróguese el articulo 2° y concordantes del decreto 698/2017.</w:t>
      </w:r>
    </w:p>
    <w:p>
      <w:pPr>
        <w:pStyle w:val="Normal"/>
        <w:rPr/>
      </w:pPr>
      <w:r>
        <w:rPr/>
        <w:t>- Expediente 5216-D-2025. De Ley. Derogase el decreto 273/25 mediante el cual se habilita la importación irrestricta de maquinarias y equipos usados.</w:t>
      </w:r>
    </w:p>
    <w:p>
      <w:pPr>
        <w:pStyle w:val="Normal"/>
        <w:rPr/>
      </w:pPr>
      <w:r>
        <w:rPr/>
        <w:t>-Expediente 2679-D-2024. De Ley. Ente Nacional de Alto Rendimiento Deportivo - ENARD - Ley 26.573 -. Impuestos - Ley 27.430 -. Modificaciones sobre administración de los recursos.</w:t>
      </w:r>
    </w:p>
    <w:p>
      <w:pPr>
        <w:pStyle w:val="Normal"/>
        <w:rPr/>
      </w:pPr>
      <w:r>
        <w:rPr/>
        <w:t>- Expediente 3528-D-2024. De Ley. Ente Nacional de Alto Rendimiento Deportivo - ENARD - Ley 26.573 -. Modificaciones.</w:t>
      </w:r>
    </w:p>
    <w:p>
      <w:pPr>
        <w:pStyle w:val="Normal"/>
        <w:rPr/>
      </w:pPr>
      <w:r>
        <w:rPr/>
        <w:t>- Expediente 3534-D-2024. De Ley. Ente Nacional de Alto Rendimiento Deportivo - ENARD - Ley 26.573 Modificación del articulo 39 sobre financiamiento.</w:t>
      </w:r>
    </w:p>
    <w:p>
      <w:pPr>
        <w:pStyle w:val="Normal"/>
        <w:rPr/>
      </w:pPr>
      <w:r>
        <w:rPr/>
        <w:t>- Expediente 3551-D-2024. De Ley. Ente Nacional de Alto Rendimiento Deportivo - ENARD - Ley 26.573 -. Modificación del artículo 39 sobre financiamiento.</w:t>
      </w:r>
    </w:p>
    <w:p>
      <w:pPr>
        <w:pStyle w:val="Normal"/>
        <w:rPr/>
      </w:pPr>
      <w:r>
        <w:rPr/>
        <w:t>- Orden del Día 947. Emergencia y financiamiento del Sistema Nacional de Ciencia, Tecnología e Innovación. Declaración.</w:t>
      </w:r>
    </w:p>
    <w:p>
      <w:pPr>
        <w:pStyle w:val="Normal"/>
        <w:rPr/>
      </w:pPr>
      <w:r>
        <w:rPr/>
        <w:t>- Orden del Día 950. Programa Nacional de Lucha contra la Enfermedad de Alzheimer y Otras Demencias -PLEA-. Creación.</w:t>
      </w:r>
    </w:p>
    <w:p>
      <w:pPr>
        <w:pStyle w:val="Normal"/>
        <w:rPr/>
      </w:pPr>
      <w:r>
        <w:rPr/>
        <w:t>- Orden del Día 1078. Convocatoria de esta Honorable Cámara de Diputados de la Nación, a la Secretaria General de la Presidencia, Karina Milei y al Ministro de Salud de la Nación, Mario Lugones, a fin de dar informes respecto a los hechos públicos a través de los audios que han trascendido en la prensa, atribuidos al por entonces director ejecutivo de la Agencia Nacional de Discapacidad (ANDIS), Dr. Diego Spagnuolo, por presuntos pagos ilegales, y en especial sobre las declaraciones que involucrarían a los funcionarios.</w:t>
      </w:r>
    </w:p>
    <w:p>
      <w:pPr>
        <w:pStyle w:val="Normal"/>
        <w:rPr/>
      </w:pPr>
      <w:r>
        <w:rPr/>
        <w:t>- Orden del Día 1124. Instituto de Obra Social de las Fuerzas Armadas y de Seguridad (IOSFA). Adopción de medidas para la recomposición presupuestaria de la misma.</w:t>
      </w:r>
    </w:p>
    <w:p>
      <w:pPr>
        <w:pStyle w:val="Normal"/>
        <w:rPr/>
      </w:pPr>
      <w:r>
        <w:rPr/>
        <w:t>- Orden del Día 718. Brigadier Estanislao López “Patriarca del Federalismo Argentino”, defensor de los ideales federales y republicanos. Declaración como héroe nacional.</w:t>
      </w:r>
    </w:p>
    <w:p>
      <w:pPr>
        <w:pStyle w:val="Normal"/>
        <w:widowControl/>
        <w:bidi w:val="0"/>
        <w:spacing w:lineRule="auto" w:line="256" w:before="0" w:after="160"/>
        <w:rPr/>
      </w:pPr>
      <w:r>
        <w:rPr/>
        <w:t>- Orden del Día 948. Eliminación de diversos fideicomisos y fondos nacionales. Aprob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2:13:00Z</dcterms:created>
  <dc:creator>Dani</dc:creator>
  <dc:description/>
  <cp:keywords/>
  <dc:language>en-US</dc:language>
  <cp:lastModifiedBy>Dani</cp:lastModifiedBy>
  <dcterms:modified xsi:type="dcterms:W3CDTF">2025-10-07T22:14:00Z</dcterms:modified>
  <cp:revision>1</cp:revision>
  <dc:subject/>
  <dc:title/>
</cp:coreProperties>
</file>