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RIO</w:t>
      </w:r>
    </w:p>
    <w:p>
      <w:pPr>
        <w:pStyle w:val="Normal"/>
        <w:rPr/>
      </w:pPr>
      <w:r>
        <w:rPr/>
        <w:t>-Expediente 0010-PE-2025. Comunica el dictado del decreto 651 del 10 de septiembre de 2025, por el cual se observa totalmente y se devuelve el proyecto de ley por el cual se declara la emergencia sanitaria de la salud pediátrica y de las residencias nacionales en salud, registrado bajo el N°27.796.</w:t>
      </w:r>
    </w:p>
    <w:p>
      <w:pPr>
        <w:pStyle w:val="Normal"/>
        <w:rPr/>
      </w:pPr>
      <w:r>
        <w:rPr/>
        <w:t>-Expediente 0009-PE-2025. Comunica el dictado del decreto 647 del 10 de septiembre de 2025, por el cual se observa totalmente y se devuelve el proyecto de ley de financiamiento de la educación universitaria y recomposición del salario docente, registrado bajo el N° 27.795.</w:t>
      </w:r>
    </w:p>
    <w:p>
      <w:pPr>
        <w:pStyle w:val="Normal"/>
        <w:rPr/>
      </w:pPr>
      <w:r>
        <w:rPr/>
        <w:t>-Expediente 4534-D-2025. De Resolucion. Pedido de informes verbales a la Secretaria General de la Presidencia, Karina Milei, y al Ministro de Salud de la Nación, Mario Lugones, sobre los audios que los involucran en cobro de pagos ilegales para la contratación de medicamentos e insumos sin los procesos licitatorios obligatorios.</w:t>
      </w:r>
    </w:p>
    <w:p>
      <w:pPr>
        <w:pStyle w:val="Normal"/>
        <w:rPr/>
      </w:pPr>
      <w:r>
        <w:rPr/>
        <w:t>-Expediente 4545-D-2025. De Resolución. Pedido de informes verbales al Jefe de Gabinete de Ministros y al Ministro de Salud de la Nación, sobre presuntas solicitudes de dadivas y/o cobros indebidos en la tramitación de prestaciones, autorizaciones, contrataciones y/o pagos en el área de discapacidad.</w:t>
      </w:r>
    </w:p>
    <w:p>
      <w:pPr>
        <w:pStyle w:val="Normal"/>
        <w:rPr/>
      </w:pPr>
      <w:r>
        <w:rPr/>
        <w:t>-Expediente 4560-D-2025. De Resolución. Pedido de informes verbales a la Secretaria General de la Presidencia, Karina Milei, y al Ministro de Salud de la Nación, Mario Lugones, sobre diversas cuestiones vinculadas a los audios difundidos que los vinculan con presuntos cobros de coimas en el ámbito de la ANDIS.</w:t>
      </w:r>
    </w:p>
    <w:p>
      <w:pPr>
        <w:pStyle w:val="Normal"/>
        <w:rPr/>
      </w:pPr>
      <w:r>
        <w:rPr/>
        <w:t>-Expediente 0032-S-2025. Proyecto de ley en revisión por el cual se modifica la ley 26.122 de Régimen Legal de los decretos de necesidad y urgencia, de delegación legislativa y de promulgación parcial de leyes.</w:t>
      </w:r>
    </w:p>
    <w:p>
      <w:pPr>
        <w:pStyle w:val="Normal"/>
        <w:rPr/>
      </w:pPr>
      <w:r>
        <w:rPr/>
        <w:t>-Expediente 2775-D-2025. De Resolución. Creación en el ámbito de la Honorable Cámara la “Comisión Especial Investigadora sobre los hechos relacionados con la comercialización y/o utilización en el sistema de salud del fentanilo contaminado y sus consecuencias”.</w:t>
      </w:r>
    </w:p>
    <w:p>
      <w:pPr>
        <w:pStyle w:val="Normal"/>
        <w:rPr/>
      </w:pPr>
      <w:r>
        <w:rPr/>
        <w:t>-Expediente 4279-D-2025. De Resolución. Creación, en el ámbito de la Comisión de Acción Social y Salud Publica de la H. Cámara, una Comisión Investigadora que permita determinar las responsabilidades de la ANMAT en la venta de fentanilo contaminado.</w:t>
      </w:r>
    </w:p>
    <w:p>
      <w:pPr>
        <w:pStyle w:val="Normal"/>
        <w:rPr/>
      </w:pPr>
      <w:r>
        <w:rPr/>
        <w:t>-Expediente 4418-D-2025. De Resolución. Crease en el ámbito de esta H. Cámara la Comisión Investigadora sobre Adulteración de Fentanilo.</w:t>
      </w:r>
    </w:p>
    <w:p>
      <w:pPr>
        <w:pStyle w:val="Normal"/>
        <w:rPr/>
      </w:pPr>
      <w:r>
        <w:rPr/>
        <w:t>-Expediente 4489-D-2025. De Resolución. Creación de la Comisión Especial Investigadora sobre la comercialización y/o distribución de fentanilo en el ámbito de esta H. Cámara.</w:t>
      </w:r>
    </w:p>
    <w:p>
      <w:pPr>
        <w:pStyle w:val="Normal"/>
        <w:rPr/>
      </w:pPr>
      <w:r>
        <w:rPr/>
        <w:t>-Expediente 4490-D-2025. De Ley. Crease en el ámbito legislativo la Comisión Especial Bicameral Investigadora de Fentanilo.</w:t>
      </w:r>
    </w:p>
    <w:p>
      <w:pPr>
        <w:pStyle w:val="Normal"/>
        <w:rPr/>
      </w:pPr>
      <w:r>
        <w:rPr/>
        <w:t>-Expediente 4736-D-2025. De Ley. Reforma democrática de la Agencia Nacional de Discapacidad (ANDIS). Deróguese el articulo 2° y concordantes del decreto 698/2017.</w:t>
      </w:r>
    </w:p>
    <w:p>
      <w:pPr>
        <w:pStyle w:val="Normal"/>
        <w:rPr/>
      </w:pPr>
      <w:r>
        <w:rPr/>
        <w:t>-Expediente 1903-D-2024. De Ley. Programa Nacional de Prevención del Embarazo No Intencional en la Adolescencia - PENIA -. Creación en el ámbito del Ministerio de Salud de la Nación.</w:t>
      </w:r>
    </w:p>
    <w:p>
      <w:pPr>
        <w:pStyle w:val="Normal"/>
        <w:rPr/>
      </w:pPr>
      <w:r>
        <w:rPr/>
        <w:t>-Expediente 3323-D-2024. De Ley. Crease el "Plan Nacional de Prevención y Reducción del Embarazo No Intencional en la Adolescencia".</w:t>
      </w:r>
    </w:p>
    <w:p>
      <w:pPr>
        <w:pStyle w:val="Normal"/>
        <w:rPr/>
      </w:pPr>
      <w:r>
        <w:rPr/>
        <w:t>-Expediente 3766-D-2024. De ley. Creación del Plan Nacional de Prevención del Embarazo No Intencional de Niñas y Adolescentes - ENIA - en el ámbito del Ministerio de Salud de la Nación.</w:t>
      </w:r>
    </w:p>
    <w:p>
      <w:pPr>
        <w:pStyle w:val="Normal"/>
        <w:rPr/>
      </w:pPr>
      <w:r>
        <w:rPr/>
        <w:t>-Mensaje N° 0060/25, que comunica el dictado del Decreto de Facultades Delegadas N° 396/25, que dispone la transformación del INA y la fusión del INPRES en el SEGEMAR. (Expediente 0066-PE-2025, ingresado por el H. Senado).</w:t>
      </w:r>
    </w:p>
    <w:p>
      <w:pPr>
        <w:pStyle w:val="Normal"/>
        <w:rPr/>
      </w:pPr>
      <w:r>
        <w:rPr/>
        <w:t>-Mensaje N° 0012/25, que comunica el dictado del Decreto de Necesidad y Urgencia N° 62/25, que sustituye el articulo 11 de la ley 26.743. (Expediente 0176-PE-2024, ingresado por el El. Senado).</w:t>
      </w:r>
    </w:p>
    <w:p>
      <w:pPr>
        <w:pStyle w:val="Normal"/>
        <w:rPr/>
      </w:pPr>
      <w:r>
        <w:rPr/>
        <w:t>-Mensaje N° 0061/25, que comunica el dictado del Decreto de Facultades Delegadas N° 383/25, que aprueba el estatuto de la Policía Federal Argentina. (Expediente 0058-PE-2025, ingresado por el H. Senado).</w:t>
      </w:r>
    </w:p>
    <w:p>
      <w:pPr>
        <w:pStyle w:val="Normal"/>
        <w:rPr/>
      </w:pPr>
      <w:r>
        <w:rPr/>
        <w:t>-Mensaje N° 0077/25, que comunica el dictado del Decreto de Facultades Delegadas N° 445/25, que dispone la transformación de la Agenda Nacional de Materiales Controlados en el Registro Nacional de Armas. (Expediente 0079-PE-2025, ingresado por el H. Senado).</w:t>
      </w:r>
    </w:p>
    <w:p>
      <w:pPr>
        <w:pStyle w:val="Normal"/>
        <w:rPr/>
      </w:pPr>
      <w:r>
        <w:rPr/>
        <w:t>-Orden del Dia 947. Emergencia y financiamiento del Sistema Nacional de Ciencia, Tecnología e Innovació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Orden del Dia 950. Programa Nacional de Lucha contra la Enfermedad de Alzheimer y Otras Demencias -PLEA-. Cre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7:00Z</dcterms:created>
  <dc:creator>Dani</dc:creator>
  <dc:description/>
  <cp:keywords/>
  <dc:language>en-US</dc:language>
  <cp:lastModifiedBy>Dani</cp:lastModifiedBy>
  <dcterms:modified xsi:type="dcterms:W3CDTF">2025-09-17T02:18:00Z</dcterms:modified>
  <cp:revision>1</cp:revision>
  <dc:subject/>
  <dc:title/>
</cp:coreProperties>
</file>