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 SUTEB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ADEL: “ESTA ES UNA CONQUISTA DE LA LUCHA ORGANIZAD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l pueblo resistió, luchó y logró que la Cámara de Diputados rechace finalmente los vetos de Milei. Un triunfo popular que se ganó en las calles con la movilización de nuestro pueb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Vivan la salud y la educación públicas!”, señaló el Secretario General del SUTEBA, Roberto Barad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sta es una conquista de la lucha organizada. Acompañamos desde el inicio la lucha universitaria, la de lxs jubiladxs y también la de lxs compañerxs del Garrah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derechos de nuestro pueblo se tienen que garantizar”, añadi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último, alertó: “Hay que estar atentxs porque el presupuesto que presentó Milei significa un 0.75% para educación, aplicando un ajuste, y también se va a intentar eliminar el Artículo 9 de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y de Educación Nacional, que establece un piso de inversión del 6% del PBI. Esa es la lucha que se viene”, concluyó Barad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ía de Comunicaciones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.U.T.E.B.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47:00Z</dcterms:created>
  <dc:creator>Dani</dc:creator>
  <dc:description/>
  <cp:keywords/>
  <dc:language>en-US</dc:language>
  <cp:lastModifiedBy>Langeneker Daniel</cp:lastModifiedBy>
  <dcterms:modified xsi:type="dcterms:W3CDTF">2025-09-18T01:47:00Z</dcterms:modified>
  <cp:revision>2</cp:revision>
  <dc:subject/>
  <dc:title/>
</cp:coreProperties>
</file>