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o docente en PBA: Reclaman a Kicillof por salario y condiciones de las escuelas* </w:t>
      </w:r>
    </w:p>
    <w:p>
      <w:pPr>
        <w:pStyle w:val="Normal"/>
        <w:rPr/>
      </w:pPr>
      <w:r>
        <w:rPr/>
      </w:r>
    </w:p>
    <w:p>
      <w:pPr>
        <w:pStyle w:val="Normal"/>
        <w:rPr/>
      </w:pPr>
      <w:r>
        <w:rPr/>
        <w:t>Este miércoles 8 se realiza un paro docente con alto acatamiento en toda la Provincia. En reclamo de salarios dignos, presupuesto educativo y en defensa de la escuela pública. La medida fue resuelta en un plenario impulsado por la oposición Multicolor, con la participación de más de 4200 docentes que debatieron en asambleas por escuela y definieron también adherir al paro nacional convocado por CTERA el 14 de octubre.</w:t>
      </w:r>
    </w:p>
    <w:p>
      <w:pPr>
        <w:pStyle w:val="Normal"/>
        <w:rPr/>
      </w:pPr>
      <w:r>
        <w:rPr/>
        <w:t>La decisión expresa el creciente descontento frente al ajuste de Milei y los gobernadores, que descargan la crisis sobre quienes trabajan y estudian en las escuelas.</w:t>
      </w:r>
    </w:p>
    <w:p>
      <w:pPr>
        <w:pStyle w:val="Normal"/>
        <w:rPr/>
      </w:pPr>
      <w:r>
        <w:rPr/>
        <w:t>“</w:t>
      </w:r>
      <w:r>
        <w:rPr/>
        <w:t>Miles de maestras de la provincia de Buenos Aires paramos en una jornada convocada por las seccionales Multicolor del SUTEBA. La medida tiene un altísimo acatamiento en las escuelas de toda la provincia y expresa la bronca creciente frente a los salarios de pobreza, la sobrecarga laboral y el ajuste educativo del gobernador Axel Kicillof.</w:t>
      </w:r>
    </w:p>
    <w:p>
      <w:pPr>
        <w:pStyle w:val="Normal"/>
        <w:rPr/>
      </w:pPr>
      <w:r>
        <w:rPr/>
        <w:t>No se puede enfrentar el ajuste de Milei con las maestras cobrando $700.000, trabajando jornadas de más de nueve horas y en escuelas que se caen a pedazos”, señaló Paula Akerfeld, miembro de la Comisión Directiva de SUTEBA Tigre</w:t>
      </w:r>
    </w:p>
    <w:p>
      <w:pPr>
        <w:pStyle w:val="Normal"/>
        <w:rPr/>
      </w:pPr>
      <w:r>
        <w:rPr/>
      </w:r>
    </w:p>
    <w:p>
      <w:pPr>
        <w:pStyle w:val="Normal"/>
        <w:rPr/>
      </w:pPr>
      <w:r>
        <w:rPr/>
        <w:t>“</w:t>
      </w:r>
      <w:r>
        <w:rPr/>
        <w:t>Las docentes que sostenemos la escuela pública en los barrios populares, junto a las niñas y adolescentes que padecen las consecuencias del ajuste, somos las maestras de Lara, de Brenda y Morena, las que día a día ponemos el cuerpo en las aulas mientras el gobierno provincial no destina presupuesto y la burocracia sindical de Baradel mira para otro lado” manifestó Nathalia Gonzalez Seligra, referente de la Agrupación Marrón en la Multicolor de SUTEBA La Matanza.</w:t>
      </w:r>
    </w:p>
    <w:p>
      <w:pPr>
        <w:pStyle w:val="Normal"/>
        <w:rPr/>
      </w:pPr>
      <w:r>
        <w:rPr/>
      </w:r>
    </w:p>
    <w:p>
      <w:pPr>
        <w:pStyle w:val="Normal"/>
        <w:rPr/>
      </w:pPr>
      <w:r>
        <w:rPr>
          <w:rFonts w:cs="Calibri"/>
        </w:rPr>
        <w:t xml:space="preserve"> </w:t>
      </w:r>
      <w:r>
        <w:rPr/>
        <w:t>María Diaz Reck, referente de la Marrón en la Multicolor de SUTEBA La Plata agregó “Kicillof ajusta en la provincia con salarios de pobreza y condiciones indignas, mientras Baradel defiende al gobernador en lugar de defender a las maestras.El paro de hoy muestra que hay fuerza y decisión para poner en pie un verdadero plan de lucha. El 14 de octubre en el marco del paro nacional de CTERA tenemos que preparar una gran marcha federal contra el ajuste de Mileic y exigir a los sindicatos un verdadero plan de lucha provincial y nacional.”</w:t>
      </w:r>
    </w:p>
    <w:p>
      <w:pPr>
        <w:pStyle w:val="Normal"/>
        <w:rPr/>
      </w:pPr>
      <w:r>
        <w:rPr/>
      </w:r>
    </w:p>
    <w:p>
      <w:pPr>
        <w:pStyle w:val="Normal"/>
        <w:rPr/>
      </w:pPr>
      <w:r>
        <w:rPr/>
      </w:r>
    </w:p>
    <w:p>
      <w:pPr>
        <w:pStyle w:val="Normal"/>
        <w:rPr/>
      </w:pPr>
      <w:r>
        <w:rPr/>
        <w:t xml:space="preserve">Contactos </w:t>
      </w:r>
    </w:p>
    <w:p>
      <w:pPr>
        <w:pStyle w:val="Normal"/>
        <w:rPr/>
      </w:pPr>
      <w:r>
        <w:rPr/>
        <w:t>Paula 11 4471-6898</w:t>
      </w:r>
    </w:p>
    <w:p>
      <w:pPr>
        <w:pStyle w:val="Normal"/>
        <w:rPr/>
      </w:pPr>
      <w:r>
        <w:rPr/>
        <w:t>María 221 547-6168</w:t>
      </w:r>
    </w:p>
    <w:p>
      <w:pPr>
        <w:pStyle w:val="Normal"/>
        <w:widowControl/>
        <w:bidi w:val="0"/>
        <w:spacing w:lineRule="auto" w:line="256" w:before="0" w:after="160"/>
        <w:rPr/>
      </w:pPr>
      <w:r>
        <w:rPr/>
        <w:t>Nathalia 116 304 78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45:00Z</dcterms:created>
  <dc:creator>Dani</dc:creator>
  <dc:description/>
  <cp:keywords/>
  <dc:language>en-US</dc:language>
  <cp:lastModifiedBy>Dani</cp:lastModifiedBy>
  <dcterms:modified xsi:type="dcterms:W3CDTF">2025-10-08T01:45:00Z</dcterms:modified>
  <cp:revision>1</cp:revision>
  <dc:subject/>
  <dc:title/>
</cp:coreProperties>
</file>