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SINDICALISMO COMBATIVO, PIQUETEROS Y JUBILADOS ANUNCIARÁN MARCHA DESDE EL CONGRESO A PLAZA DE MAYO</w:t>
      </w:r>
    </w:p>
    <w:p>
      <w:pPr>
        <w:pStyle w:val="Normal"/>
        <w:rPr/>
      </w:pPr>
      <w:r>
        <w:rPr/>
        <w:t>Miércoles 12H Plaza de Mayo Conferencia de prensa</w:t>
      </w:r>
    </w:p>
    <w:p>
      <w:pPr>
        <w:pStyle w:val="Normal"/>
        <w:rPr/>
      </w:pPr>
      <w:r>
        <w:rPr/>
        <w:t>Basta de estos gobiernos de coimeros y ajustadores.</w:t>
      </w:r>
    </w:p>
    <w:p>
      <w:pPr>
        <w:pStyle w:val="Normal"/>
        <w:rPr/>
      </w:pPr>
      <w:r>
        <w:rPr/>
        <w:t>Por un paro de 36 horas y plan de lucha para derrotar el ajuste de Milei, los gobernadores y el FMI.</w:t>
      </w:r>
    </w:p>
    <w:p>
      <w:pPr>
        <w:pStyle w:val="Normal"/>
        <w:rPr/>
      </w:pPr>
      <w:r>
        <w:rPr/>
        <w:t>Este miércoles a las 12 realizaremos una conferencia de prensa del plenario de sindicatos combativos, movimientos piqueteros independientes y organizaciones de jubilados, realizado el Facultad de Ciencias Sociales el 16 de agosto, para anunciar una jornada nacional de lucha nacional que en el caso del AMBA consistirá en un acto en Plaza de Mayo y una movilización desde Congreso de todos los convocantes y luchas en curso para exigir un paro de 36 horas y plan de lucha para derrotar el ajuste de Milei, los gobernadores y el FMI.</w:t>
      </w:r>
    </w:p>
    <w:p>
      <w:pPr>
        <w:pStyle w:val="Normal"/>
        <w:rPr/>
      </w:pPr>
      <w:r>
        <w:rPr/>
        <w:t>Esta jornada resuelta en el Plenario Nacional del pasado 16 de agosto se va a dar en momentos en que el gobierno de Milei atraviesa la peor crisis desde su asunción. No sólo por su derrota aplastante en la Provincia de Buenos Aires. Esa derrota ocurrió, justamente, por parte de un gobierno surcado por las denuncias sobre corrupción involucrando al propio presidente y su entorno más cercano, una profundización de la crisis con la suba del dólar, un mayor endeudamiento y caída de consumo por el derrumbe del poder adquisitivo de salarios y jubilaciones. Vamos por la victoria de todas las causas populares, contra los vetos al Garrahan y Universidad, contra el cepo a las paritarias, por el aumento a los jubilados, contra el cierre de empresas en medio de la brutal crisis industrial y la avalancha de importaciones. Lo haremos en apoyo de todos los que luchan contra la motosierra y la licuadora de un gobierno antiobrero y represivo.</w:t>
      </w:r>
    </w:p>
    <w:p>
      <w:pPr>
        <w:pStyle w:val="Normal"/>
        <w:rPr/>
      </w:pPr>
      <w:r>
        <w:rPr/>
        <w:t>Estas luchas surgen desde Jujuy hasta Santa Cruz, a pesar del aislamiento cuando no la entrega de las direcciones sindicales burocráticas que responden a una CGT que está borrada del mapa mientras negocia con el gobierno y de las CTAs que más allá de sus discursos, dejan pasar el ajuste.</w:t>
      </w:r>
    </w:p>
    <w:p>
      <w:pPr>
        <w:pStyle w:val="Normal"/>
        <w:rPr/>
      </w:pPr>
      <w:r>
        <w:rPr/>
        <w:t>Miércoles a las 12 la conferencia de prensa se realizará en Plaza de Mayo, de espaldas a la Casa Rosada.</w:t>
      </w:r>
    </w:p>
    <w:p>
      <w:pPr>
        <w:pStyle w:val="Normal"/>
        <w:rPr/>
      </w:pPr>
      <w:r>
        <w:rPr/>
        <w:t>Alejandro Crespo SUTNA 11 6200-5089</w:t>
      </w:r>
    </w:p>
    <w:p>
      <w:pPr>
        <w:pStyle w:val="Normal"/>
        <w:rPr/>
      </w:pPr>
      <w:r>
        <w:rPr/>
        <w:t>Laura Carboni AGD UBA 11 6913-7284</w:t>
      </w:r>
    </w:p>
    <w:p>
      <w:pPr>
        <w:pStyle w:val="Normal"/>
        <w:rPr/>
      </w:pPr>
      <w:r>
        <w:rPr/>
        <w:t>Eduardo Belliboni Polo Obrero 11 5690-1599</w:t>
      </w:r>
    </w:p>
    <w:p>
      <w:pPr>
        <w:pStyle w:val="Normal"/>
        <w:rPr/>
      </w:pPr>
      <w:r>
        <w:rPr/>
        <w:t>Alejandro Lipcovich H. Garrahan 11 3858-5957</w:t>
      </w:r>
    </w:p>
    <w:p>
      <w:pPr>
        <w:pStyle w:val="Normal"/>
        <w:rPr/>
      </w:pPr>
      <w:r>
        <w:rPr/>
        <w:t>Nora Biaggio P.T.Jubilados 11 3165-1321</w:t>
      </w:r>
    </w:p>
    <w:p>
      <w:pPr>
        <w:pStyle w:val="Normal"/>
        <w:rPr/>
      </w:pPr>
      <w:r>
        <w:rPr/>
        <w:t>Pollo Sobrero Unión Ferroviaria Oeste 11 6422-6661</w:t>
      </w:r>
    </w:p>
    <w:p>
      <w:pPr>
        <w:pStyle w:val="Normal"/>
        <w:widowControl/>
        <w:bidi w:val="0"/>
        <w:spacing w:lineRule="auto" w:line="256" w:before="0" w:after="160"/>
        <w:rPr/>
      </w:pPr>
      <w:r>
        <w:rPr/>
        <w:t>Mariana Scayola Ademys 11 5809-118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01:00Z</dcterms:created>
  <dc:creator>Dani</dc:creator>
  <dc:description/>
  <cp:keywords/>
  <dc:language>en-US</dc:language>
  <cp:lastModifiedBy>Langeneker Daniel</cp:lastModifiedBy>
  <dcterms:modified xsi:type="dcterms:W3CDTF">2025-09-10T01:01:00Z</dcterms:modified>
  <cp:revision>2</cp:revision>
  <dc:subject/>
  <dc:title/>
</cp:coreProperties>
</file>