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GACETILLA DE PRENSA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32"/>
          <w:szCs w:val="32"/>
        </w:rPr>
        <w:t>INVITACIÓN A CONFERENCIA DE PRENSA Y JORNADA RECREATIVA EN DEFENSA DE LAS CAAC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Miércoles 8 de octubre a las 10 hs, en la Plaza Papa Francisco. Quilmes Pcia Bs As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34870" cy="194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Desde el Movimiento Ni un Pibe Menos por la Droga y la Corriente Clasista y Combativa (CCC) invitamos a todos y todas los medios de comunicación, organizaciones sociales, vecinos y vecinas a participar de la Conferencia de Prensa y Jornada de Actividades Recreativas que realizaremos el miércoles 8 de octubre a las 10 hs, en la Plaza Papa Francisco, Los Andes y Falucho, barrio Villa Itatí.</w:t>
      </w:r>
    </w:p>
    <w:p>
      <w:pPr>
        <w:pStyle w:val="Normal"/>
        <w:jc w:val="both"/>
        <w:rPr/>
      </w:pPr>
      <w:r>
        <w:rPr/>
        <w:br/>
        <w:t xml:space="preserve">El objetivo principal de la jornada es expresar nuestro rechazo al cierre de las </w:t>
      </w:r>
      <w:r>
        <w:rPr>
          <w:b/>
          <w:bCs/>
          <w:i/>
          <w:iCs/>
        </w:rPr>
        <w:t>Casas de Atención y Acompañamiento Comunitario</w:t>
      </w:r>
      <w:r>
        <w:rPr/>
        <w:t xml:space="preserve"> (CAAC), medida impulsada por el gobierno nacional, que desfinancia a la SEDRONAR y debilita la atención en salud y prevención de las adicciones.</w:t>
      </w:r>
    </w:p>
    <w:p>
      <w:pPr>
        <w:pStyle w:val="Normal"/>
        <w:jc w:val="both"/>
        <w:rPr/>
      </w:pPr>
      <w:r>
        <w:rPr/>
        <w:br/>
        <w:t xml:space="preserve">En el barrio, la Casa de Atención y Acompañamiento Comunitario </w:t>
      </w:r>
      <w:r>
        <w:rPr>
          <w:b/>
          <w:bCs/>
          <w:i/>
          <w:iCs/>
        </w:rPr>
        <w:t>“Mimos de Colores”</w:t>
      </w:r>
      <w:r>
        <w:rPr/>
        <w:t xml:space="preserve"> funciona desde hace 4 años, brindando un espacio de contención y prevención a través de talleres deportivos, culturales y comunitarios, que acompañan día a día a jóvenes y familias de la zona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Agradecemos la participación y difusión de esta actividad, que busca defender los espacios comunitarios que trabajan por la vida, la inclusión y la salud integral.</w:t>
      </w:r>
    </w:p>
    <w:p>
      <w:pPr>
        <w:pStyle w:val="Normal"/>
        <w:jc w:val="both"/>
        <w:rPr/>
      </w:pPr>
      <w:r>
        <w:rPr/>
        <w:br/>
        <w:br/>
        <w:t>Los esperamos!</w:t>
      </w:r>
    </w:p>
    <w:p>
      <w:pPr>
        <w:pStyle w:val="Normal"/>
        <w:jc w:val="center"/>
        <w:rPr/>
      </w:pPr>
      <w:r>
        <w:rPr/>
        <w:br/>
        <w:br/>
      </w:r>
      <w:r>
        <w:rPr>
          <w:sz w:val="28"/>
          <w:szCs w:val="28"/>
        </w:rPr>
        <w:t>Movimiento Ni un Pibe Menos por la Dro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iente Clasista y Combativa (CCC)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Contacto: Derlis, dirigente de la CCC de Villa Itatí 11676682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38:00Z</dcterms:created>
  <dc:creator>Langeneker Daniel</dc:creator>
  <dc:description/>
  <cp:keywords/>
  <dc:language>en-US</dc:language>
  <cp:lastModifiedBy>Langeneker Daniel</cp:lastModifiedBy>
  <dcterms:modified xsi:type="dcterms:W3CDTF">2025-10-07T23:38:00Z</dcterms:modified>
  <cp:revision>2</cp:revision>
  <dc:subject/>
  <dc:title/>
</cp:coreProperties>
</file>