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nsa PT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Y MARCHA UNIVERSITARIA EN CABA Y TODO EL PAÍ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udiantes, docentes y no docentes de la UBA llevan adelante una nueva jornada de lucha en defensa de la educación pública contra los vetos a la Ley de Financiamiento Universitario y a la Ley de Emergencia Pediatrica que se tratarán durante esta jornada en el Congreso Nacional. Desde las 12hs del mediodía se convoca a concentrar en las puertas de las distintas facultades de la UBA, para confluir con la marcha universitaria que tiene cita a las 17hs en el congres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momento se encuentran tomados por sus estudiantes las facultades de Filosofia y Letras, Sociales y Psicología de la UBA, como también los institutos preuniversitarios del Colegio Nacional de Buenos Aires y el Colegio Carlos Pellegrin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CONTACTOS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Filosofía y Letr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a Bonfante - secretario general del CEFyL: 11 4051-04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aela Martín (Consejera Estudiantil FFyL UBA ): 11 6575-89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Duarte (docente en el CBC): 11 2165-25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Ciencias Socia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stón Gutiérrez (docente y miembro de la Comisión Directiva de AGD UBA): 11 2260-05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rdes Oliverio: 11 3945-70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Psicologí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hia Cardoso Marino (docente): 11 2675-03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ina Rapaccioli (estudiante): 11 3171-92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egio Nacional de Buenos Aires (CNB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o Pereyra (estudiante): 11 5757-61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Ciencias Exact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ñaki Vandam (estudiante de Física): 11267439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Arquitectura, Diseño y Urbanis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aela Fioresta (estudiante de Diseño, Imagen y Sonido): 11570503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Ciencias Económic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ucía Ortega (docente): 11 5629-644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galí Peralta (estudiante): 11 6709-927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Medic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a Troiani (estudiante): +54929443319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emias Marty (docente): 11530761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Derec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recho Evelin Cano (estudiante): 11 3926-722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ustina Ferro (docente): 11376352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Farmacia y Bioquím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tista Dragobratovic (estudiante): 11378707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Ingenierí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entina Toledo (estudiante): 11 3026-16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dad Nacional de las Artes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ina Abatte (estudiante): 114074229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44:00Z</dcterms:created>
  <dc:creator>Dani</dc:creator>
  <dc:description/>
  <cp:keywords/>
  <dc:language>en-US</dc:language>
  <cp:lastModifiedBy>Langeneker Daniel</cp:lastModifiedBy>
  <dcterms:modified xsi:type="dcterms:W3CDTF">2025-09-17T01:44:00Z</dcterms:modified>
  <cp:revision>2</cp:revision>
  <dc:subject/>
  <dc:title/>
</cp:coreProperties>
</file>