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izquierda moviliza contra el genocidio y la hambruna en Pales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óximo sábado 9 de agosto en la Ciudad de Buenos Aires fue convocada una masiva movilización que partirá a las 15 hs desde Callao y Corrientes hacia Plaza de Mayo contra el genocidio y la hambruna que sufre el pueblo palestino y contra la complicidad del gobierno de Milei, que sigue apoyando incondicionalmente a Israel. También habrá movilizaciones y acciones de protestas en diversos puntos del país. La convocatoria partió del Comité Argentino en solidaridad con Palestina y numerosas organizaciones sociales, políticas y estudiantiles participarán de la mis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referentes del PTS - Frente de Izquierda convocan a movilizar masivamente este sábado y a no ser cómplices de las bombas y el hambre contra miles de niños y niñas. Christian Castillo, diputado nacional, denunció que “las imágenes que llegan desde Gaza son escalofriantes y generan cada vez más bronca y repudio a la política criminal de Netanyahu que sigue consumando un genocidio. No podemos dejar que usen el nombre de nuestro país para hacernos cómplices del bombardeo, la hambruna y la destrucción de la población. Estamos asistiendo a un genocidio televisado en vivo y en directo y tenemos que levantar bien alto nuestra voz contra estos crímenes atroc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Nicolás del Caño convocó a marchar y denunció que “Milei habla de libertad y es uno de los pocos presidentes que apoya y avala la hambruna y la masacre planificada de las y los niños en Gaza y ahora quiere traer al criminal de Netanyahu a nuestro país, lo tenemos que repudiar. Hoy el Gobierno argentino se ha convertido en uno de los pocos que todavía defiende abiertamente a Israel y su proyecto de exterminio. No es el pueblo argentino el que apoya esta barbarie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r último, Myriam Bregman llamó a movilizar masivamente y alertó que “tenemos que sumarnos a la oleada internacional de repudio a la masacre en Gaza y de demostrar que el pueblo argentino no es cómplice del genocidio. Convocamos a participar de una movilización que puede tener un eco enorme en el mundo y dejar una señal poderosa: la solidaridad con Gaza crece y la complicidad de este Gobierno no nos representa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0:43:00Z</dcterms:created>
  <dc:creator>Dani</dc:creator>
  <dc:description/>
  <cp:keywords/>
  <dc:language>en-US</dc:language>
  <cp:lastModifiedBy>Dani</cp:lastModifiedBy>
  <dcterms:modified xsi:type="dcterms:W3CDTF">2025-08-09T01:29:00Z</dcterms:modified>
  <cp:revision>1</cp:revision>
  <dc:subject/>
  <dc:title/>
</cp:coreProperties>
</file>