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LA SALUD DE LOS NIÑOS NO PUEDE ESPERAR MÁS": FESINTRAS RESPALDA LA LUCHA DE LOS TRABAJADORES DEL HOSPITAL PEDIÁTRICO DE CH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la Federación Sindical Nacional de Trabajadores y Trabajadoras de la Salud (FESINTRAS) expresamos nuestro más firme respaldo y solidaridad con las y los trabajadores del Hospital Pediátrico "Dr. Avelino L. Castelán" de la provincia del Chaco, quienes atraviesan una crítica situación laboral y sa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spital Pediátrico es un emblema de la salud pública chaqueña: allí, cada día, se lucha por la vida de los niños, niñas y adolescentes de toda la provincia. Sin embargo, hoy esa tarea esencial se sostiene en condiciones cada vez más precarias. La falta de personal suficiente, los bajos salarios y la sobrecarga laboral ponen en riesgo tanto el bienestar de los equipos de salud como la atención que reciben las infancias chaqueñ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y los trabajadores no piden privilegios: exigen condiciones dignas para poder cuidar con calidad y humanidad. Cada recurso que falta no es solo una cifra presupuestaria, es un niño que espera atención, una familia angustiada, una oportunidad de vida que se pi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FESINTRAS acompañamos el reclamo por el tratamiento y la aprobación urgente de la Ley de Emergencia Pediátrica N° 2159/2025, elaborada por los propios trabajadores del hospital. Esta iniciativa no responde a intereses partidarios, sino a una necesidad impostergable del sistema de salud y de la niñez chaqu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mos un llamado a las autoridades legislativas y al gobierno provincial a escuchar este reclamo legítimo y actuar con la urgencia que la situación amerita. El futuro de miles de niños y niñas está en juego, y no puede es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convocamos a toda la comunidad chaqueña y al movimiento sindical a acompañar y visibilizar esta lucha, que es también la defensa de la salud pública, del trabajo digno y de la infancia como prior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cuidar la salud de nuestros niños y niñas es cuidar el futuro de nuestro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 PARA NOTAS</w:t>
      </w:r>
    </w:p>
    <w:p>
      <w:pPr>
        <w:pStyle w:val="Normal"/>
        <w:rPr/>
      </w:pPr>
      <w:r>
        <w:rPr/>
        <w:t>Tania Sampayo | Trabajadora del Hospital Pediátrico "Dr. Avelino L. Castelán"</w:t>
      </w:r>
    </w:p>
    <w:p>
      <w:pPr>
        <w:pStyle w:val="Normal"/>
        <w:rPr/>
      </w:pPr>
      <w:r>
        <w:rPr/>
        <w:t>Celular: +54 9 362 455-0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na Comas | Prensa de FESINTR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elular: +54 9 221 455-139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18:00Z</dcterms:created>
  <dc:creator>Dani</dc:creator>
  <dc:description/>
  <cp:keywords/>
  <dc:language>en-US</dc:language>
  <cp:lastModifiedBy>Dani</cp:lastModifiedBy>
  <dcterms:modified xsi:type="dcterms:W3CDTF">2025-10-13T14:20:00Z</dcterms:modified>
  <cp:revision>1</cp:revision>
  <dc:subject/>
  <dc:title/>
</cp:coreProperties>
</file>