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50" w:after="150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Hora Política Hoy Nº2080</w:t>
      </w:r>
    </w:p>
    <w:p>
      <w:pPr>
        <w:pStyle w:val="Heading1"/>
        <w:shd w:fill="FFFFFF" w:val="clear"/>
        <w:spacing w:before="180" w:after="150"/>
        <w:jc w:val="left"/>
        <w:rPr>
          <w:rFonts w:cs="Arial"/>
          <w:caps/>
          <w:color w:val="FF0000"/>
          <w:sz w:val="66"/>
          <w:szCs w:val="66"/>
        </w:rPr>
      </w:pPr>
      <w:r>
        <w:rPr>
          <w:rFonts w:cs="Arial"/>
          <w:caps/>
          <w:color w:val="FF0000"/>
          <w:sz w:val="66"/>
          <w:szCs w:val="66"/>
        </w:rPr>
        <w:t>Ganarles en las urnas y derrotarlos en las cal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en Ricardo Fierro y Germán Vid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 Rounded MT Bold" w:hAnsi="Arial Rounded MT Bold" w:cs="Arial"/>
          <w:color w:val="000000"/>
          <w:sz w:val="22"/>
          <w:szCs w:val="22"/>
        </w:rPr>
      </w:pPr>
      <w:r>
        <w:rPr>
          <w:rStyle w:val="StrongEmphasis"/>
          <w:rFonts w:cs="Arial" w:ascii="Arial Rounded MT Bold" w:hAnsi="Arial Rounded MT Bold"/>
          <w:color w:val="000000"/>
          <w:sz w:val="22"/>
          <w:szCs w:val="22"/>
        </w:rPr>
        <w:t>ÍND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1. La situación internacio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2. Crece la lucha contra esta polít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3. Pagan la deuda con el hambre del puebl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4. Frenar a Milei en las urnas y derrotarlo en las calles.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Los días 3, 4 y 5 de octubre se reunió el Comité Central del PCR. En el mundo se tensa la disputa entre las potencias imperialistas y crece la lucha de las naciones oprimidas, de la clase obrera y los pueblos, contra el genocidio en Palestina y por sus derechos. En nuestro país avanza la lucha obrera y popular, porque esta política no se aguanta más. Trabajamos para ganarle al gobierno en las elecciones de octubre y para derrotarlo en las calles con la más amplia unidad multisectorial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73595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150" w:after="150"/>
        <w:jc w:val="center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Encode Sans Condensed;Times New Roman" w:ascii="Encode Sans Condensed;Times New Roman" w:hAnsi="Encode Sans Condensed;Times New Roman"/>
          <w:bCs w:val="false"/>
          <w:color w:val="242424"/>
          <w:sz w:val="20"/>
          <w:szCs w:val="20"/>
        </w:rPr>
        <w:t>La jornada de ollas populares contra el hambre de las organizaciones de desocupados y precarizados volvió a denunciar la política de ajuste del gobierno. Rosari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Sobre la base de un detallado recuento de las luchas obreras y populares que se desataron luego de la última reunión del Comité Central y que muestran que no se aguanta más esta situación de hambre, pobreza, desocupación, entrega y represión, se analizó cómo el crecimiento de estas luchas, la paliza electoral del 7 de septiembre, las derrotas parlamentarias y el estallido del plan económico, llevaron al gobierno a una crisis que lo dejó al borde del abism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intervención directa del gobierno imperialista de Estados Unidos lo sacó momentáneamente del borde del precipicio, con una injerencia humillante en los asuntos internos de Argentin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Trump plantea el apoyo a Milei a la reelección en 2027 y condiciona posibles préstamos al resultado electoral el 26 de octubre, a que se cancele el swap con China y avanzar en sus pretensiones de una base militar binacional en Tierra del Fueg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s pretensiones yanquis tienen gran oposición popular, como se volvió a ver en el repudio del pueblo fueguino a la reciente visita de Milei, y además enfrentan el entrelazamiento de sectores de nuestras clases dominantes vinculados a relaciones comerciales e inversiones en el país de China, Rusia y Europ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1. La situación internacional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e sigue tensando la disputa interimperialista, particularmente entre EEUU y China; también Europa quiere mantener su lugar en el mundo, provocando guerras sangrien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s más agudas son la invasión de Rusia a Ucrania y el genocidio de Israel contra el pueblo palestino en Gaz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EUU quiere mantener su lugar de ser el “sheriff” del mundo e intervino militarmente en el conflicto entre Israel e Irán para frenar el desarrollo nuclear iraní, pretendió arbitrar en la guerra de Ucrania con la cumbre con Putin en Alaska y amenaza a Venezuela instalando su flota en el Carib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os aranceles estadounidenses, dirigidos a frenar la Ruta de la Seda y al socialimperialismo chino, alteran el comercio mundial y acrecientan la disputa, especialmente en tecnología de punta e inteligencia artifici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China imperialista avanza en su plan de la Ruta de la Seda y en acuerdos comerciales y financieros en toda América Latina y mostró su poder militar con un desfile fabuloso tras la reunión de la Organización de Cooperación de Shanghái (OCS)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Xi Jinping apareció en el desfile junto a los presidentes de Corea del Norte, Kim Jung Un, que amenaza al Sudeste asiático, y de Rusia Vladimir Putin, que ha roto su compromiso de limitar la expansión nuclear desplegando misiles de alcance medio apuntando a Europ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Europa, posicionándose como tercera fuerza, apoya a Ucrania contra Rusia, reconoce el Estado palestino frente a Israel y Estados Unidos y refuerza su capacidad militar con el acuerdo nuclear franco-británico y bases en nuestras Malvinas y otros siti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Style w:val="StrongEmphasis"/>
          <w:rFonts w:cs="Arial" w:ascii="Arial" w:hAnsi="Arial"/>
          <w:color w:val="242424"/>
        </w:rPr>
        <w:t>La lucha de las naciones oprimidas y los pueblos del mund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Como señaló nuestro Congreso y repetimos en varios centrales “O la revolución impide la guerra o la guerra traerá la revolución”. 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Diferenciamos las guerras justas de las injus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Nos oponemos a la guerra interimperialista, pero apoyamos las guerras de las naciones oprimidas contra sus opresores y las rebeliones de los pueblos, sin ellas no hay revolu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costo humano de la invasión rusa a Ucrania es devastador: se estima que hay alrededor de un millón de víctimas entre muertos y herido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ese a ello, el pueblo y la nación ucraniana no se someten y sostienen su guerra nacional. 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resistencia del pueblo palestino, que pese a la inferioridad de condiciones no logra ser sojuzgado por la bestialidad fascista del Estado de Israel, también es justa y son factores que frenan la guerra interimperialist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or ello somos solidarios con ambas luch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n el último período han crecido gigantescas luchas obreras y populares en todo el mund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Huelgas en Estados Unidos y Europa (Francia e Italia principalmente) contra los gobiernos y las burguesías imperialistas que pretenden descargar sobre las y los trabajadores y los pueblos oprimidos las consecuencias de la crisis, y en una impresionante solidaridad con el pueblo palestin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n EEUU hay grandes movilizaciones contra la política de persecución a los migrantes por parte de Trump, que amenaza con el uso de las fuerzas armadas en la represión intern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Han estallado grandes rebeliones populares en Nepal, Indonesia, Timor Oriental, Madagascar, Filipin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n nuestro continente está en curso una prolongada lucha impulsada por la Conaie en Ecuador, así como movilizaciones en Perú contra el gobierno de Boluarte, y en Brasil contra la protección a Bolsonaro y los golpista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En momentos en que las burguesías imperialistas usan la disputa para reactivar sus economías con la producción bélica y se desarrollan corrientes fascistizantes, estas luchas obreras y populares contra la explotación y la precarización, son decisivas para frenar sus intereses bélicos y hegemonist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Cuando se discute un plan para el alto el fuego en Gaza, millones salieron a las calles en repudio al genocidio, la hambruna y a la detención por el ejército israelí de casi 500 personas que viajaban hacia allí en misión humanitar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Reclamamos la urgente libertad de todos los detenidos y reafirmamos nuestra solidaridad con la causa palestina, impulsando pronunciamientos de las organizaciones de masas, así como de los concejos deliberantes y diputados provinciales y nacionales, junto a acciones de los sectores obreros y popular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Nuestra principal contribución a la lucha antiimperialista y por la paz, pasa por derrotar al gobierno de Milei y su política de arrastrarse ante Trump, Gran Bretaña e Israe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eleamos por una política que en lo internacional afirme nuestra soberanía, la unidad latinoamericana y la solidaridad con la lucha de los pueblos y las naciones contra la intromisión imperialist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2. Crece la lucha contra esta polític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s luchas obreras y populares en este período, han crecido en cantidad y continuidad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e sostienen las marchas de las y los jubilados cada miércoles frente al Congreso, que se han extendido a ciudades como Tucumán, Córdoba y Bahía Blanc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Aunque hemos dado pasos en nuestra participación, seguimos teniendo debilidades. Participamos en diversos agrupamientos, pero debemos unificar nuestro accionar para revitalizar el MIJP; Bahía Blanca es una buena experiencia de la cual tir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Tuvo gran impacto la lucha de familiares y prestadores de personas con discapacidad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Crecieron las movilizaciones en defensa de la universidad y la salud pública. El gobierno, tras el fin de las facultades delegadas aceleró el cierre de Vialidad Nacional y el achicamiento del INTA y del INTI, con gran resistencia que obtuvo conquistas parcial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 exploración del lecho marino se convirtió en una gran reivindicación del desarrollo científico y de nuestros investigado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Comenzó a reagruparse la burguesía nacional, tanto en movimientos de las pymes como en manifestaciones dentro de UI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7 de agosto se unieron la UTEP junto al Frente Sindical por la Soberanía, el Trabajo Digno y el Salario Justo y las dos CTA en el reclamo de “Tierra, techo y trabajo”, generando una confluencia que unifica a obreros ocupados, desocupados y precarizados, con un programa cercano a nuestra propuesta de salida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Darle continuidad, con medidas como la suspensión del pago de la deuda externa y el fin de la especulación financiera, nos ayuda a una coordinación de las luchas que se ponga en el centro de una salida a favor del pueblo y la Patr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Que esta corriente por la soberanía, el trabajo y el salario haya impulsado una jornada de apoyo a Palestina junto a organizaciones de derechos humanos y la Iglesia católica en plaza Flores (CABA) fue un paso importante en su continuidad y profundiz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l gobierno reafirmó su política de “bajar” la inflación con el dólar “pisado”, tasas de interés elevadas y reducir el 75% de la obra pública, con lo que se agrava la situación de hambre y pobreza en grandes masas, cae el consumo y aumentan los despidos y cierres de empres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urgieron ocupaciones y permanencias en fábricas como en Río Tercero, marchas en Villa Constitución, San Nicolás y el ARS, y la necesidad de una conducción sindical combativ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 lista de unidad en el STIA de Capital, que une a las principales comisiones internas es un emergente avanzado de esta situ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s naciones y pueblos originarios enfrentan desalojos y ataques de esta política en todo el paí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Style w:val="StrongEmphasis"/>
          <w:rFonts w:cs="Arial" w:ascii="Arial" w:hAnsi="Arial"/>
          <w:color w:val="242424"/>
        </w:rPr>
        <w:t>La paliza electoral del 7 de septiembr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reviamente a las elecciones, se vio el creciente repudio a esta política con el rechazo a la presencia de Milei y su hermana en Rosario, Junín, Lomas de Zamora y Corrie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n las elecciones bonaerenses, la alianza Milei-Macri perdió 2.000.000 de votos. Milei perdió parte de su base popular (30% de lo que lo votó hace dos años)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on sectores que lo habían votado por el disgusto con el gobierno de Alberto Fernández, tuvieron expectativas con su discurso anticasta y se decepcionaron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Una parte no se vuelca en contra, aunque incluyen a Milei en su disgusto y no votan. A los que mantienen su apoyo en el voto no puede movilizarlos en las call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lectura errónea de la elección en CABA, donde Milei venció a Macri, lo llevó a ir por todo, pero perdió terreno en el campo popular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n Santa Fe, el avance de la derecha se frenó y en Corrientes, al enfrentarse a Valdés, quedaron en cuarto lug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i bien Milei se “comió” el voto de Macri, sectores de las capas medias y altas macristas no votaron o migraron al frente de los gobernador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voto de Fuerza Patria, similar al del Frente de Todos, logró movilizar a sectores desencantados con el gobierno de Alberto Fernández que no iban a ir a votar, pero indignados por la crueldad de las medidas de Milei, decidieron ir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 lista unificada, pese a la falta de candidaturas atractivas y el disgusto de muchos que quedamos fuera de las listas, fue un instrumento para canalizar la bronca contra Mile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Tuvimos una lectura correcta de la elección en CABA, apostando por la más amplia unidad hasta el final y una campaña con eje en pararle la mano a Milei, articulada con nuestras propuestas para otra política, por el camino de multisectoriales y la lucha de call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eleamos realizar la campaña, partiendo de las reuniones colectivas y el debate, buscando unir el voto a la acumulación de fuerzas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Las denuncias de las coimas de Karina y la bronca por la quita de subsidios a discapacitados, volcaron muchos vo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3. Pagan la deuda con el hambre del pueblo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Con la Ley Bases, el gobierno implementó el RIGI para atraer capitales externos, pero estos exigían la eliminación del cepo para girar gananci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ara mantener la inflación contenida artificialmente, el gobierno ofreció altas tasas de interés en pesos y el dólar bajo, incentivando la especulación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os grandes especuladores convirtieron dólares a pesos para aprovechar estas tasas y luego recompraron más dólares, generando una fuga de 14.199 millones de dólares en siete meses, superando el préstamo del FMI de 14.000 millon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sto impidió abrir el cepo para empres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gobierno enfrenta vencimientos en dólares por 3.400 millones hasta fin de año y otros 4.000 millones en enero de 2026, y un total de 19.000 millones en 2026. Lograron el “déficit primario cero” sobre la base de un gigantesco ajuste que agravó los sufrimientos de la mayorí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ero ocultan que en 600 días de gobierno destinó 64.500 millones de dólares al pago de deuda, con bonos de los cuales 34.800 millones fueron interes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base monetaria, al 28 de agosto de 2025 alcanzó 44,7 billones de pesos, y por mes enfrentó vencimientos por 25,4 billon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sta situación es una bomba de tiempo en pesos y dólar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salvataje del FMI duró pocos meses y la corrida cambiaria comenzó cuando “el mercado” (los especuladores financieros y grandes bancos) hizo las cuen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l respaldo de Trump no fue suficiente; lo sacó del borde del precipicio, pero “el mercado” exige dóla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Style w:val="StrongEmphasis"/>
          <w:rFonts w:cs="Arial" w:ascii="Arial" w:hAnsi="Arial"/>
          <w:color w:val="242424"/>
        </w:rPr>
        <w:t>Crecen las contradicciones por arrib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antiago Caputo advirtió que la crisis económica chocaría antes o después del 26 de octubre y propuso alianzas para sostener al gobiern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Karina, en cambio, insistió en construir una fuerza propia, malinterpretando la victoria en CAB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El enfrentamiento con los gobernadores en medio de la oleada de luchas, contribuyó a las derrotas parlamentarias y crecen las protestas ante el incumplimiento del gobierno a aplicar las leyes de emergencia en discapacidad, financiamiento universitario y emergencia sanitari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l ministro de Economía está en Estados Unidos arrastrándose en busca de “dólares frescos”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Milei viaja el 14 para arrodillarse nuevamente ante Trump, que exige una base en Tierra del Fuego, la cancelación del swap con China y negociaciones para garantizar gobernabilidad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Cumplir estas demandas no es fácil para el gobiern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China no solo es un socio financiero, sino que opera a través de empresas como Cofco (principal cerealera en el negociado de los 7.000 millones de dólares a un costo de 1.500 millones), Noble (procesadora de soja), inversiones en litio, represas y el banco ICBC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La gobernabilidad requiere acuerdos con sectores internos, algunos de los cuales hacen maldades como filtrar los audios de Spagnuolo y ahora los comprobantes de la asociación de Espert con el narcotráfico, que le costó su candidatura a la cabeza de la lista bonaerense y la presidencia de la Comisión de Presupuesto en Diputados (tras dos reuniones de Macri con Milei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4. Frenar a Milei en las urnas y derrotarlo en las calles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s luchas populares que se vienen librando de menor a mayor desde el inicio del gobierno y el desarrollo de la crisis, debilitaron profundamente al gobierno en su credibilidad popular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A su vez, las medidas desesperadas para salir de la crisis dejan heridas profundas dentro del bloque dominante, todo lo cual afecta su gobernabilidad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sta política agrava el hambre y las emergencias populares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Entre las y los que tienen trabajo, el salario cada vez alcanza menos y crece la superexplotación y la flexibiliz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En lo que hace a las empresas, la brutal caída del consumo popular llevó a la quiebra a más de 15 mil pymes, concentrando el mercado interno en sectores de monopolios y gran burguesí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ero la baja del consumo siguió y cuando los intereses para contener a los bonistas se dispararon, también empezaron a quebrar algunas grandes empres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obra pública congelada afectó a la patria contratista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El acuerdo leonino con las exportadoras con la baja a cero de las retenciones, afectó su vínculo con amplios sectores agropecuarios, desde campesinos medios hasta terratenie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a falta de dólares y el cepo, llevaron a la retirada total o parcial de empresas extranjeras como Total, ExxonMobil, Procter &amp; Gamble, HSBC, Walmart, Falabella, Latam, Shell, Nike, Carrefour y Danon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Los 7 mil millones de dólares obtenidos de las cerealeras no serán suficientes y “el mercado” anticipa una devaluación inevitabl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Trump ofrece un nuevo salvataje, pero el lobby cerealero estadounidense se opon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Se ha vuelto a ver una característica de la Argentina, donde los intereses del conjunto de las clases dominantes no encajan en una política sólo subordinada a los intereses de EEUU, Israel e Inglater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e expresa en todos los planos la disputa entre las distintas potencias imperialistas por el fruto de nuestro trabajo y nuestros recursos natural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Además de los intereses encontrados entre los sectores terratenientes y agroexportadores con los sojeros yanquis, aparecen en política las agudas contradicciones del gobierno británico con el expansionismo de Rusia, y sus cuestionamientos a la política bestial de Netanyah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Venimos sosteniendo que la principal oposición a la política del gobierno se viene dando en las calles y en las luchas, a la que se suman cada vez más sectores obreros y popula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A pocos días de las elecciones legislativas del 26 de octubre, reforzamos en todo el país la campaña para derrotar electoralmente al gobiern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Sabemos que las elecciones no resuelven los problemas de fondo, pero un triunfo electoral frente a esta política ayudará al desarrollo de las luchas en el camino de otra política que dé respuesta a la crisis a favor del pueblo y la Patria y otro gobierno, democrático y popular, que la lleve a cab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Un gobierno basado en la unidad multisectorial, consolidada tras la derrota electoral del 26 de octubre y con un paro activo nacional que una las luch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Una derrota electoral en octubre creará mejores condiciones para profundizar la lucha en el movimiento obrero y popular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Ayudará a que miles de compañeras participen del 38º Encuentro Plurinacional de Mujeres y Diversidades en Corrientes en noviembre, y a que avancen en recuperar las conquistas arrebatadas por este gobierno misógin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eleamos por paritarias sin tope, jornada laboral de 6 horas en grandes fábricas, aumento del salario mínimo, de las jubilaciones y de los planes social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or la inmediata asistencia a comedores, por la suspensión del pago de la deuda externa para investigar la legítima y no pagar las estaf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Por el fin de la especulación financiera, un impuesto a las grandes fortunas, facilidades impositivas y crediticias para las empresas de burguesía nacional, con acceso a la tierra para los pequeños productores y un plan de obras públicas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Un programa que contempla acabar con el festival de bonos en pesos, mandándolos a la producción con una reforma monetaria y el control del comercio exterior para fortalecer la soberaní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424"/>
        </w:rPr>
        <w:t>Trabajamos activamente para la derrota electoral del gobierno con este programa. Buscamos fortalecer al Partido y la JCR en los centros de concentración obrera, campesina, originaria, estudiantil, de soldados y de burguesía nacional, para un periodo tormentoso y de crisis en el que va a crecer la lucha en las calles para llevar a la práctica este programa y la respuesta a las emergencias popula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242424"/>
        </w:rPr>
        <w:t>Para esto tenemos que avanzar en los objetivos de acumulación que nos damos en cada zona y organismo del Partido, en la difusión del </w:t>
      </w:r>
      <w:r>
        <w:rPr>
          <w:rStyle w:val="Emphasis"/>
          <w:rFonts w:cs="Arial" w:ascii="Arial" w:hAnsi="Arial"/>
          <w:b/>
          <w:bCs/>
          <w:color w:val="242424"/>
        </w:rPr>
        <w:t>hoy</w:t>
      </w:r>
      <w:r>
        <w:rPr>
          <w:rFonts w:cs="Arial" w:ascii="Arial" w:hAnsi="Arial"/>
          <w:color w:val="242424"/>
        </w:rPr>
        <w:t> y en el trabajo con las rifas para dar un avance en las finanzas.</w:t>
      </w:r>
    </w:p>
    <w:p>
      <w:pPr>
        <w:pStyle w:val="NormalWeb"/>
        <w:shd w:fill="FFFFFF" w:val="clear"/>
        <w:spacing w:lineRule="atLeast" w:line="540" w:before="0" w:after="150"/>
        <w:rPr>
          <w:rFonts w:ascii="Arial" w:hAnsi="Arial" w:cs="Arial"/>
          <w:b/>
          <w:b/>
          <w:bCs/>
          <w:color w:val="242424"/>
        </w:rPr>
      </w:pPr>
      <w:r>
        <w:rPr>
          <w:rFonts w:cs="Encode Sans Condensed;Times New Roman" w:ascii="Encode Sans Condensed;Times New Roman" w:hAnsi="Encode Sans Condensed;Times New Roman"/>
          <w:color w:val="242424"/>
          <w:sz w:val="33"/>
          <w:szCs w:val="33"/>
        </w:rPr>
        <w:t> </w:t>
      </w:r>
      <w:r>
        <w:rPr>
          <w:rFonts w:cs="Arial" w:ascii="Arial" w:hAnsi="Arial"/>
          <w:b/>
          <w:bCs/>
          <w:color w:val="1155CC"/>
          <w:lang w:val="es-ES_tradnl"/>
        </w:rPr>
        <w:t>8/10/2025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4242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42424"/>
          <w:sz w:val="24"/>
          <w:szCs w:val="24"/>
        </w:rPr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4242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42424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155CC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1155CC"/>
          <w:sz w:val="24"/>
          <w:szCs w:val="24"/>
          <w:u w:val="single"/>
          <w:lang w:val="es-ES_tradn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hyperlink r:id="rId3">
        <w:r>
          <w:rPr>
            <w:rStyle w:val="InternetLink"/>
            <w:rFonts w:cs="Arial" w:ascii="Arial" w:hAnsi="Arial"/>
            <w:b/>
            <w:bCs/>
            <w:lang w:val="es-ES_tradnl"/>
          </w:rPr>
          <w:br/>
          <w:t>https://pcr.org.ar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  <w:u w:val="single"/>
          <w:lang w:val="es-ES_tradnl" w:eastAsia="es-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  <w:sz w:val="24"/>
            <w:szCs w:val="24"/>
            <w:u w:val="single"/>
            <w:lang w:val="es-ES_tradnl" w:eastAsia="es-AR"/>
          </w:rPr>
          <w:t>https://twitter.com/PCRargentina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  <w:lang w:eastAsia="es-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sz w:val="24"/>
            <w:szCs w:val="24"/>
            <w:u w:val="single"/>
            <w:lang w:eastAsia="es-AR"/>
          </w:rPr>
          <w:t>https://www.facebook.com/PCR.Argentina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  <w:lang w:eastAsia="es-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1155CC"/>
            <w:sz w:val="24"/>
            <w:szCs w:val="24"/>
            <w:u w:val="single"/>
            <w:lang w:eastAsia="es-AR"/>
          </w:rPr>
          <w:t>https://instagram.com/pcr.argentina?igshid=15tnpwynwgfj9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  <w:lang w:eastAsia="es-AR"/>
        </w:rPr>
      </w:pPr>
      <w:r>
        <w:rPr>
          <w:rFonts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  <w:t>Prensa PCR: 221-4541236 / 011- 49514666 / 011- 4951623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/>
        <w:drawing>
          <wp:inline distT="0" distB="0" distL="0" distR="0">
            <wp:extent cx="198882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code Sans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0Bhttps://pcr.org.ar" TargetMode="External"/><Relationship Id="rId4" Type="http://schemas.openxmlformats.org/officeDocument/2006/relationships/hyperlink" Target="https://twitter.com/PCRargentina" TargetMode="External"/><Relationship Id="rId5" Type="http://schemas.openxmlformats.org/officeDocument/2006/relationships/hyperlink" Target="https://www.facebook.com/PCR.Argentina" TargetMode="External"/><Relationship Id="rId6" Type="http://schemas.openxmlformats.org/officeDocument/2006/relationships/hyperlink" Target="https://instagram.com/pcr.argentina?igshid=15tnpwynwgfj9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1:00Z</dcterms:created>
  <dc:creator>xx</dc:creator>
  <dc:description/>
  <cp:keywords/>
  <dc:language>en-US</dc:language>
  <cp:lastModifiedBy>Eduardo</cp:lastModifiedBy>
  <cp:lastPrinted>2023-11-21T17:40:00Z</cp:lastPrinted>
  <dcterms:modified xsi:type="dcterms:W3CDTF">2025-10-08T17:44:00Z</dcterms:modified>
  <cp:revision>2313</cp:revision>
  <dc:subject/>
  <dc:title>Estábamos en el baño de casa, sentados en nuestros respectivos inodoros</dc:title>
</cp:coreProperties>
</file>