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PUNTOS REALIZACION DE OLLAS POPULARES EN TODO EL PAIS. </w:t>
      </w:r>
      <w:r>
        <w:rPr/>
        <w:br/>
        <w:t>MARTES 30/9.</w:t>
        <w:br/>
      </w:r>
    </w:p>
    <w:p>
      <w:pPr>
        <w:pStyle w:val="Normal"/>
        <w:rPr/>
      </w:pPr>
      <w:r>
        <w:rPr/>
        <w:br/>
        <w:br/>
        <w:t xml:space="preserve">                                                           </w:t>
      </w:r>
      <w:r>
        <w:rPr>
          <w:b/>
          <w:bCs/>
        </w:rPr>
        <w:t>CABA</w:t>
      </w:r>
      <w:r>
        <w:rPr/>
        <w:br/>
        <w:br/>
        <w:t>• Federico Lacroze y av Triunvirato (Chacarita) 12hs</w:t>
        <w:br/>
        <w:t xml:space="preserve">•  Iriarte y Alcorta (Barracas) 12 hs </w:t>
        <w:br/>
        <w:t>•  Villa 20  Pola y Fernandez de la Cruz</w:t>
        <w:br/>
        <w:t>• Barrio Soldati: Mariano Acosta y Fernandez de la Cruz</w:t>
        <w:br/>
        <w:t>•  Barrio Los Pinos Mariano Acosta y Janers</w:t>
        <w:br/>
        <w:t>•  La Boca Plaza Matheu.</w:t>
        <w:br/>
        <w:t>•  Av. Sáenz y Av Perito Moreno. Pompeya. (18:30 horas)</w:t>
        <w:br/>
        <w:t>•  Cochabamba y Jujuy</w:t>
        <w:br/>
        <w:br/>
        <w:t xml:space="preserve">                                                  </w:t>
      </w:r>
      <w:r>
        <w:rPr>
          <w:b/>
          <w:bCs/>
        </w:rPr>
        <w:t>PROVINCIA DE BS AS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i/>
          <w:iCs/>
        </w:rPr>
        <w:t>FLORENCIO VARELA</w:t>
      </w:r>
      <w:r>
        <w:rPr/>
        <w:br/>
        <w:br/>
        <w:t>• Barrio curva de Chávez -Av Cacheuta y 1355 (olla central )</w:t>
        <w:br/>
        <w:t>• Barrio bosque-828 bosque norte</w:t>
        <w:br/>
        <w:t xml:space="preserve">• Barrio santa rosa -milan 1435 y Yugoslavia </w:t>
        <w:br/>
        <w:t xml:space="preserve"> • Barrio Santa Rosa-calle 19 manzana 14</w:t>
        <w:br/>
        <w:t>• Barrio los pilares.</w:t>
        <w:br/>
        <w:t xml:space="preserve"> Av cacheuta y 762</w:t>
        <w:br/>
        <w:t xml:space="preserve">• Barrio parana. </w:t>
        <w:br/>
        <w:t>Calle 1314 y 1335</w:t>
        <w:br/>
        <w:t>•  Barrio  la Pepsi</w:t>
        <w:br/>
        <w:t xml:space="preserve"> Diagonal libertad</w:t>
        <w:br/>
        <w:t xml:space="preserve"> Entrada 49</w:t>
        <w:br/>
        <w:t xml:space="preserve">- Chascomus bis 1075 rocío bosques </w:t>
        <w:br/>
        <w:br/>
        <w:br/>
      </w:r>
      <w:r>
        <w:rPr>
          <w:i/>
          <w:iCs/>
        </w:rPr>
        <w:t>QUILMES</w:t>
      </w:r>
      <w:r>
        <w:rPr/>
        <w:t xml:space="preserve"> </w:t>
        <w:br/>
        <w:t>- Plaza de la estación de Quilmes 12 hs (central)</w:t>
        <w:br/>
        <w:t xml:space="preserve">- Solano , plaza de los Eucaliptus, 898 y 865 </w:t>
        <w:br/>
        <w:t xml:space="preserve">- Finexcor171 y comandante Franco. </w:t>
        <w:br/>
        <w:t xml:space="preserve">- Villa  del Carmen  397 n 1551 </w:t>
        <w:br/>
        <w:t xml:space="preserve">- El Emporio 307 Viz 50 49 </w:t>
        <w:br/>
        <w:t>- Los papeleros en Blas parera y 330</w:t>
        <w:br/>
        <w:t>- El Monte Saavedra y Ceballos</w:t>
        <w:br/>
        <w:t>- Los Álamos ,  Bahía blanca Manzana 13 casa 2 entre Andrés baranda y Namucura.</w:t>
        <w:br/>
        <w:t>- 2 de Abril,  Namuncurá y pasajes Kennedy</w:t>
        <w:br/>
        <w:t>-  Villa Itatí ,  Pilcomayo  645</w:t>
        <w:br/>
        <w:t>- Bermejo  y ayacucho bis</w:t>
        <w:br/>
        <w:br/>
        <w:br/>
      </w:r>
      <w:r>
        <w:rPr>
          <w:i/>
          <w:iCs/>
        </w:rPr>
        <w:t xml:space="preserve">BERAZATEGUI </w:t>
      </w:r>
      <w:r>
        <w:rPr/>
        <w:br/>
        <w:br/>
        <w:t>- Villa mitre  caac :calle 162 e/29 y30 (central)</w:t>
        <w:br/>
        <w:t>- Villa olivero : calle 157 e/10 y 11</w:t>
        <w:br/>
        <w:t>- Belgrano : calle 161 e/ 20 y19</w:t>
        <w:br/>
        <w:t>- Platanos capilla : calle156 e/37a y 38</w:t>
        <w:br/>
        <w:t>- Pueblo nuevo : calle 165 e/ 66 y 67</w:t>
        <w:br/>
        <w:t>- El pato : ( plaza los patitos )  calla 514 e/ 612 y613</w:t>
        <w:br/>
        <w:t>- Comedor 128 a entre 1 y 2</w:t>
        <w:br/>
        <w:br/>
        <w:br/>
      </w:r>
      <w:r>
        <w:rPr>
          <w:i/>
          <w:iCs/>
        </w:rPr>
        <w:t>MATANZA</w:t>
      </w:r>
      <w:r>
        <w:rPr/>
        <w:br/>
        <w:br/>
        <w:t>• BARRIO JORGE NEWBERY. Comedor Gracias A La Lucha.</w:t>
        <w:br/>
        <w:t>• BARRIO VILLA UNION  Comedor Los Girasoles JUAN B JUSTO 4131</w:t>
        <w:br/>
        <w:t>• COMEDOR NADA ES IMPOSIBLE ISIDRO CASANOVA. ROMA 3240.</w:t>
        <w:br/>
        <w:t>• BARRIO 24 DE FEBRERO COMEDOR  La Vieja Marta. RAULIES 2775.</w:t>
        <w:br/>
        <w:t>• BARRIO ALTO DE LAFE COMEDOR LA ESPERANZA. TRES CRUCES 5381.</w:t>
        <w:br/>
        <w:t>• PIES DESCALZO WATT 2206.</w:t>
        <w:br/>
        <w:t>• LAS MANOS DE DIOS DIR JORJE NEWBERY 1406.</w:t>
        <w:br/>
        <w:t>• BARRIO HILDA 2 COMEDOR MI PEQUEÑO ANJELITO EDUARDO. RIGLOS 5892.</w:t>
        <w:br/>
        <w:t xml:space="preserve">• BARRIO SAN CAYETANO COMEDOR PANZITAS FELICES. BEETHOVEN M19 • </w:t>
        <w:br/>
        <w:t>• LT4.NIÑO ESPECIALES CALLE ANDRADE Y LURO.</w:t>
        <w:br/>
        <w:t>• B CASARES COMEDOR PRINCIPITO. JUAN JUFRE2647.</w:t>
        <w:br/>
        <w:t>• BARRIO MARIA ELENA COMEDOR PRINCIPITO. REAÑO 3701.</w:t>
        <w:br/>
        <w:t>• BARRIO LA NUEVA ERA COMEDOR LA FAMILIA. RODNEY 3709</w:t>
        <w:br/>
        <w:t>• Comedor Ojos de cielo. Barrio Dr. Néstor Chino Oliveri. Florencio Romero y manzanares. Km 44, 5. Virrey del Pino.</w:t>
        <w:br/>
        <w:br/>
      </w:r>
      <w:r>
        <w:rPr>
          <w:i/>
          <w:iCs/>
        </w:rPr>
        <w:t>BERISSO</w:t>
      </w:r>
      <w:r>
        <w:rPr/>
        <w:br/>
        <w:br/>
        <w:t>• Copa de Leche 135 y 8</w:t>
        <w:br/>
        <w:br/>
        <w:br/>
      </w:r>
      <w:r>
        <w:rPr>
          <w:i/>
          <w:iCs/>
        </w:rPr>
        <w:t xml:space="preserve">ALMIRANTE BROWN </w:t>
      </w:r>
      <w:r>
        <w:rPr/>
        <w:br/>
        <w:br/>
        <w:t xml:space="preserve"> • Rotonda El Vapor. </w:t>
        <w:br/>
        <w:t xml:space="preserve">Av monteverde y Espora  </w:t>
        <w:br/>
        <w:br/>
        <w:br/>
      </w:r>
      <w:r>
        <w:rPr>
          <w:i/>
          <w:iCs/>
        </w:rPr>
        <w:t>LOMAS DE ZAMORA</w:t>
      </w:r>
      <w:r>
        <w:rPr/>
        <w:br/>
        <w:br/>
        <w:t xml:space="preserve">• Recondo y Camino Negro </w:t>
        <w:br/>
        <w:br/>
        <w:br/>
      </w:r>
      <w:r>
        <w:rPr>
          <w:i/>
          <w:iCs/>
        </w:rPr>
        <w:t>AVELLANEDA</w:t>
      </w:r>
      <w:r>
        <w:rPr/>
        <w:br/>
        <w:br/>
        <w:t>• Subida del Puente Nicolás Avellaneda, Dock Sud</w:t>
        <w:br/>
        <w:br/>
        <w:t>- Estación Darío y Maxi</w:t>
        <w:br/>
        <w:br/>
      </w:r>
      <w:r>
        <w:rPr>
          <w:i/>
          <w:iCs/>
        </w:rPr>
        <w:t>GUERNICA</w:t>
      </w:r>
      <w:r>
        <w:rPr/>
        <w:br/>
        <w:t xml:space="preserve">• RUta 210 y Av. Eva Peron </w:t>
        <w:br/>
        <w:br/>
      </w:r>
      <w:r>
        <w:rPr>
          <w:i/>
          <w:iCs/>
        </w:rPr>
        <w:t>MORENO</w:t>
      </w:r>
      <w:r>
        <w:rPr/>
        <w:br/>
        <w:t xml:space="preserve"> • Barrio la Esperanza " comedor Enrique Rusconi". Viedma y el Teatro.</w:t>
        <w:br/>
        <w:br/>
      </w:r>
      <w:r>
        <w:rPr>
          <w:i/>
          <w:iCs/>
        </w:rPr>
        <w:t>MERLO</w:t>
      </w:r>
      <w:r>
        <w:rPr/>
        <w:br/>
        <w:t>• Barrio Campanilla Comedor" corazones contentos ".Nizza 3055</w:t>
        <w:br/>
        <w:br/>
      </w:r>
      <w:r>
        <w:rPr>
          <w:i/>
          <w:iCs/>
        </w:rPr>
        <w:t>TIGRE</w:t>
      </w:r>
      <w:r>
        <w:rPr/>
        <w:br/>
        <w:t>*Canchita Barrio El Ahorcado.(Rincón de Milberg)</w:t>
        <w:br/>
        <w:t>*Barrio Los troncos</w:t>
        <w:br/>
        <w:t>Triunvirato y Pozo de Vargas</w:t>
        <w:br/>
        <w:br/>
      </w:r>
      <w:r>
        <w:rPr>
          <w:i/>
          <w:iCs/>
        </w:rPr>
        <w:t>ESCOBAR</w:t>
      </w:r>
      <w:r>
        <w:rPr/>
        <w:br/>
        <w:t xml:space="preserve">*Huerta Miguel Magnarelli </w:t>
        <w:br/>
        <w:t>Maquinista Savio.</w:t>
        <w:br/>
        <w:t>*Ayudar al prójimo,</w:t>
        <w:br/>
        <w:t>Ing Maschwits</w:t>
        <w:br/>
        <w:br/>
      </w:r>
      <w:r>
        <w:rPr>
          <w:i/>
          <w:iCs/>
        </w:rPr>
        <w:t>PILAR</w:t>
      </w:r>
      <w:r>
        <w:rPr/>
        <w:br/>
        <w:t>*Boulevard frente a la estación de Manuel Alberti.</w:t>
        <w:br/>
        <w:t>Malvinas Argentinas:</w:t>
        <w:br/>
        <w:t xml:space="preserve">*Merendero Los Pinos </w:t>
        <w:br/>
        <w:t>Polvorines .</w:t>
        <w:br/>
        <w:br/>
      </w:r>
      <w:r>
        <w:rPr>
          <w:i/>
          <w:iCs/>
        </w:rPr>
        <w:t>JOSE C. PAZ</w:t>
      </w:r>
      <w:r>
        <w:rPr/>
        <w:br/>
        <w:t>*Merendero Rayito de Sol.</w:t>
        <w:br/>
        <w:t>Barrio Sarmiento</w:t>
        <w:br/>
        <w:br/>
        <w:br/>
      </w:r>
      <w:r>
        <w:rPr>
          <w:i/>
          <w:iCs/>
        </w:rPr>
        <w:t>LA PLATA</w:t>
      </w:r>
      <w:r>
        <w:rPr/>
        <w:t xml:space="preserve"> </w:t>
        <w:br/>
        <w:br/>
        <w:t>• Ruta 36 y Av. 520</w:t>
        <w:br/>
        <w:br/>
        <w:t>San Carlos comedor Sinceramente 154 y 46</w:t>
        <w:br/>
        <w:br/>
        <w:t>Altos de San Lorenzo comedor Surge Altos</w:t>
        <w:br/>
        <w:t xml:space="preserve"> 23 bis entre 89 y 90</w:t>
        <w:br/>
        <w:br/>
        <w:t>Comedor 17 de octubre 531 entre 166 y 167</w:t>
        <w:br/>
        <w:br/>
        <w:t>Comedor Simón Bolívar 517 bis entre 22 y 23</w:t>
        <w:br/>
        <w:br/>
        <w:t xml:space="preserve"> Comedor Tres Ratito de Sol 152 y 35</w:t>
        <w:br/>
        <w:br/>
        <w:t>Comedor La Resistencia 161 entre 531 y 32</w:t>
        <w:br/>
        <w:br/>
        <w:t>Comedor San Martín 522 entre 146 y 147</w:t>
        <w:br/>
        <w:br/>
        <w:t>Comedor 124 entre 613 y 614</w:t>
        <w:br/>
        <w:br/>
        <w:t>Comedor  Kantuta</w:t>
        <w:br/>
        <w:t>Calle 520 bis 120 y 122 bis</w:t>
        <w:br/>
        <w:t xml:space="preserve"> Merendero /comedor “Juventud que crece “ calle 83 e/ 132 y 133</w:t>
        <w:br/>
        <w:br/>
        <w:t>Comedor Escarapela 155 entre 514 y 515</w:t>
        <w:br/>
      </w:r>
    </w:p>
    <w:p>
      <w:pPr>
        <w:pStyle w:val="Normal"/>
        <w:rPr/>
      </w:pPr>
      <w:r>
        <w:rPr>
          <w:i/>
          <w:iCs/>
        </w:rPr>
        <w:t>MORON</w:t>
      </w:r>
      <w:r>
        <w:rPr/>
        <w:br/>
        <w:t xml:space="preserve">Malvinas Argentinas - San Miguel :l Rotonda Gral Lemos  </w:t>
        <w:br/>
        <w:br/>
        <w:br/>
      </w:r>
      <w:r>
        <w:rPr>
          <w:i/>
          <w:iCs/>
        </w:rPr>
        <w:t xml:space="preserve">BRAGADO </w:t>
      </w:r>
      <w:r>
        <w:rPr/>
        <w:br/>
        <w:t>• Brown 751</w:t>
        <w:br/>
        <w:br/>
        <w:t xml:space="preserve">                                                     </w:t>
      </w:r>
      <w:r>
        <w:rPr>
          <w:b/>
          <w:bCs/>
        </w:rPr>
        <w:t>INTERIOR DEL P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i/>
          <w:iCs/>
        </w:rPr>
        <w:t>ROSARIO</w:t>
      </w:r>
      <w:r>
        <w:rPr/>
        <w:br/>
        <w:br/>
        <w:t>• Calle Corrientes y Peatonal Córdoba</w:t>
        <w:br/>
        <w:t>(Enfrente de la Bolsa de Comercio)</w:t>
        <w:br/>
        <w:br/>
      </w:r>
      <w:r>
        <w:rPr>
          <w:i/>
          <w:iCs/>
        </w:rPr>
        <w:t>JUJUY</w:t>
      </w:r>
      <w:r>
        <w:rPr/>
        <w:br/>
        <w:br/>
        <w:t>• Capital</w:t>
        <w:br/>
        <w:t>Plaza Belgrano</w:t>
        <w:br/>
        <w:t>(Frente a la Casa de Gobierno).</w:t>
        <w:br/>
        <w:br/>
      </w:r>
      <w:r>
        <w:rPr>
          <w:i/>
          <w:iCs/>
        </w:rPr>
        <w:t>ENTRE RIOS</w:t>
      </w:r>
      <w:r>
        <w:rPr/>
        <w:br/>
        <w:br/>
        <w:t>•Parana.</w:t>
        <w:br/>
        <w:t xml:space="preserve"> Concentración en Plaza Primero de Mayo y Movilización a Ministerio Desarrollo Social.</w:t>
        <w:br/>
        <w:br/>
        <w:t xml:space="preserve">Concordia </w:t>
        <w:br/>
        <w:t xml:space="preserve"> San Lorenzo y Eva Peron</w:t>
        <w:br/>
        <w:t xml:space="preserve"> Y Barrio Belgrano Sur</w:t>
        <w:br/>
        <w:br/>
      </w:r>
      <w:r>
        <w:rPr>
          <w:i/>
          <w:iCs/>
        </w:rPr>
        <w:t>CHUBUT</w:t>
      </w:r>
      <w:r>
        <w:rPr/>
        <w:t xml:space="preserve"> </w:t>
        <w:br/>
        <w:br/>
        <w:t>Comodoro Rivadavia:</w:t>
        <w:br/>
        <w:t>Huergo y Duraznos Barrio Máximo Abasolo.</w:t>
        <w:br/>
        <w:br/>
      </w:r>
      <w:r>
        <w:rPr>
          <w:i/>
          <w:iCs/>
        </w:rPr>
        <w:t>SAN LUIS</w:t>
      </w:r>
      <w:r>
        <w:rPr/>
        <w:br/>
        <w:br/>
        <w:t>• Capital.</w:t>
        <w:br/>
        <w:t>Barrio República.</w:t>
        <w:br/>
        <w:t>Mza 502 lote 1 al 9.</w:t>
        <w:br/>
        <w:br/>
      </w:r>
      <w:r>
        <w:rPr>
          <w:i/>
          <w:iCs/>
        </w:rPr>
        <w:t>CATAMARCA</w:t>
      </w:r>
      <w:r>
        <w:rPr/>
        <w:br/>
        <w:br/>
        <w:t>• Barrio Libertador 2do. Olla Popular y Asamblea. Cierre con los Campeones Provinciales de Folclore.</w:t>
        <w:br/>
        <w:br/>
        <w:br/>
      </w:r>
      <w:r>
        <w:rPr>
          <w:i/>
          <w:iCs/>
        </w:rPr>
        <w:t xml:space="preserve">SALTA </w:t>
      </w:r>
      <w:r>
        <w:rPr/>
        <w:br/>
        <w:br/>
        <w:t>• SALVADOR MASSA</w:t>
        <w:br/>
        <w:t>Olla en Plaza Eva Peron B° Ferroviario.</w:t>
        <w:br/>
        <w:t>• Aguaray: A orillas Ruta 34. Acceso Norte</w:t>
        <w:br/>
      </w:r>
      <w:r>
        <w:rPr>
          <w:i/>
          <w:iCs/>
        </w:rPr>
        <w:t>CORDOBA</w:t>
      </w:r>
      <w:r>
        <w:rPr/>
        <w:br/>
        <w:t>• Zona Sur: Plaza de Villa El Libertador</w:t>
        <w:br/>
        <w:t xml:space="preserve">• Zona norte:  Centro Comunitario en Barrio El Chingolo y Barrio Liceo. </w:t>
        <w:br/>
        <w:t>• Volanteada en Juan B. Justo,  altura fábrica Lia.</w:t>
        <w:br/>
        <w:t>• Barrio El Dorado.</w:t>
        <w:br/>
        <w:t>•  Ruta 9 sur Plaza los fresnos en barrio parque  ituzaingo</w:t>
        <w:br/>
        <w:br/>
      </w:r>
      <w:r>
        <w:rPr>
          <w:i/>
          <w:iCs/>
        </w:rPr>
        <w:t>RIO NEGRO</w:t>
      </w:r>
      <w:r>
        <w:rPr/>
        <w:br/>
        <w:br/>
        <w:t>• General  Roca (FISKE MENUCO)</w:t>
        <w:br/>
        <w:t xml:space="preserve">En Barrio Nuevo </w:t>
        <w:br/>
        <w:t xml:space="preserve">• CIPOLLETTI </w:t>
        <w:br/>
        <w:t>Barrio Anai Mapu</w:t>
        <w:br/>
        <w:br/>
      </w:r>
      <w:r>
        <w:rPr>
          <w:i/>
          <w:iCs/>
        </w:rPr>
        <w:t>LA PAMPA</w:t>
      </w:r>
      <w:r>
        <w:rPr/>
        <w:br/>
        <w:br/>
        <w:t>• Santa Rosa:</w:t>
        <w:br/>
        <w:br/>
        <w:t>- Barrio Villa Germinal</w:t>
        <w:br/>
        <w:t>- ⁠Barrio Esperanza</w:t>
        <w:br/>
        <w:br/>
        <w:t>Con Gremios de Base: ADU DOCENTES UNIVERSITARIOS. Luz y Fuerza La Pampa, costureras, SITRASAP PROFESIONALES DE LA SALUD. ATE -</w:t>
        <w:br/>
        <w:br/>
      </w:r>
      <w:r>
        <w:rPr>
          <w:i/>
          <w:iCs/>
        </w:rPr>
        <w:t>MISIONES</w:t>
      </w:r>
      <w:r>
        <w:rPr/>
        <w:br/>
        <w:br/>
        <w:t>POSADAS</w:t>
        <w:br/>
        <w:t>* Chacra 252 ( comedor Las Hormiguitas ).</w:t>
        <w:br/>
        <w:t xml:space="preserve">* Chacra 101 ( comedor Las Salamancas ) </w:t>
        <w:br/>
        <w:t xml:space="preserve">* Barrio Vecinos Unidos ( comedor Un Plato Caliente - Pan de Vida - La Delicia de los Chicos)   </w:t>
        <w:br/>
        <w:t xml:space="preserve">* Barrio Villa Cabello ( comedor Pancita Llena) </w:t>
        <w:br/>
        <w:t xml:space="preserve">* Barrio A 3-2 mz 25 casa 22 ( comedor Zona Miguel Lanus ) </w:t>
        <w:br/>
        <w:t>* Chacra 181  calke Armonia casa 66 ( comedor La Pancita Llena )</w:t>
        <w:br/>
        <w:t>* Barrio San Isidro avenida Fangio y 213 .</w:t>
        <w:br/>
        <w:t>* Barrio A 3-2 manzana 6 casa 13 )</w:t>
        <w:br/>
        <w:br/>
        <w:br/>
      </w:r>
      <w:r>
        <w:rPr>
          <w:i/>
          <w:iCs/>
        </w:rPr>
        <w:t>TUCUMAN.</w:t>
      </w:r>
      <w:r>
        <w:rPr/>
        <w:br/>
        <w:br/>
        <w:t>•Capital, barrio los Vazquez</w:t>
        <w:br/>
        <w:br/>
      </w:r>
      <w:r>
        <w:rPr>
          <w:i/>
          <w:iCs/>
        </w:rPr>
        <w:t>LA RIOJA</w:t>
      </w:r>
      <w:r>
        <w:rPr/>
        <w:br/>
        <w:br/>
        <w:t>Capital</w:t>
        <w:br/>
        <w:t>• Barrio Agrupación Gaucha a</w:t>
        <w:br/>
        <w:t xml:space="preserve">• Asamblea y olla popular </w:t>
        <w:br/>
        <w:t>Barrio Las Acacias calle cerro ancasti y cerro Ambato</w:t>
        <w:br/>
        <w:br/>
        <w:t>Interior</w:t>
        <w:br/>
        <w:t>• Calle 25 de mayo cruce ruta La Producción y Ruta Nacional 74 .</w:t>
        <w:br/>
        <w:br/>
      </w:r>
      <w:r>
        <w:rPr>
          <w:i/>
          <w:iCs/>
        </w:rPr>
        <w:t>TIERRA DEL FUEGO</w:t>
      </w:r>
      <w:r>
        <w:rPr/>
        <w:br/>
        <w:br/>
        <w:t>RIO GRANDE.</w:t>
        <w:br/>
        <w:t>• Barrio Austral, Shelknam y Oroski.</w:t>
        <w:br/>
        <w:br/>
      </w:r>
      <w:r>
        <w:rPr>
          <w:i/>
          <w:iCs/>
        </w:rPr>
        <w:t>CHACO</w:t>
      </w:r>
      <w:r>
        <w:rPr/>
        <w:br/>
        <w:br/>
        <w:t>• CASTELLI</w:t>
        <w:br/>
        <w:t>• MIRAFLORES</w:t>
        <w:br/>
        <w:t>• EL SAUZALITO</w:t>
        <w:br/>
        <w:t>• PAMPA DEL INDIO</w:t>
        <w:br/>
        <w:t>• LAS PALMAS.</w:t>
        <w:br/>
        <w:t>• LA LEONESA</w:t>
        <w:br/>
        <w:t>• RESISTENCIA</w:t>
        <w:br/>
        <w:t>• MAKALLE</w:t>
        <w:br/>
        <w:t>• COLONIA ABORIGEN.</w:t>
        <w:br/>
        <w:t xml:space="preserve">• MACHAGAI </w:t>
        <w:br/>
        <w:t xml:space="preserve">             EN TODAS LAS PLAZAS CENTRALES DE CADA CIUD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;Times New Roman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17:00Z</dcterms:created>
  <dc:creator>Mailing de Prensa</dc:creator>
  <dc:description/>
  <dc:language>en-US</dc:language>
  <cp:lastModifiedBy>Mailing de Prensa</cp:lastModifiedBy>
  <dcterms:modified xsi:type="dcterms:W3CDTF">2025-09-30T03:17:00Z</dcterms:modified>
  <cp:revision>2</cp:revision>
  <dc:subject/>
  <dc:title/>
</cp:coreProperties>
</file>