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MST – en el Frente de Izquierda Unidad</w:t>
        <w:br/>
      </w:r>
      <w:r>
        <w:rPr>
          <w:rFonts w:cs="Courier New" w:ascii="Courier New" w:hAnsi="Courier New"/>
          <w:b/>
        </w:rPr>
        <w:br/>
        <w:t>ELECCIONES 2025. SE PRESENTA EL FIT UNIDAD EN TODO EL PAÍS: "SI ESTÁS HARTO DE MILEI Y NO QUERÉS VOLVER AL PASADO, FORTALECÉ AL FRENTE DE IZQUIERDA"</w:t>
      </w:r>
    </w:p>
    <w:p>
      <w:pPr>
        <w:pStyle w:val="Normal"/>
        <w:rPr>
          <w:rFonts w:ascii="Courier New" w:hAnsi="Courier New" w:cs="Courier New"/>
        </w:rPr>
      </w:pPr>
      <w:r>
        <w:rPr>
          <w:rFonts w:cs="Courier New" w:ascii="Courier New" w:hAnsi="Courier New"/>
        </w:rPr>
        <w:t>Hoy, los partidos que integran el Frente de Izquierda y de Trabajadores Unidad (MST-PTS-PO-IS) presentaron a la Justicia Electoral las alianzas para las elecciones generales del 26 de octubre, donde se presentarán listas comunes en todo el país. Integrarán, por el MST en el FIT Unidad, la lista a diputados nacionales por la Ciudad Cele Fierro, junto a Myriam Bregman y en Provincia de Buenos Aires, Alejandro Bodart y la joven docente Ana Paredes Landman, junto a los demás referentes de los partidos del frente, que serán parte de las listas junto a referentes de DDHH, sociales, sindicales, feministas, del activismo socioambiental, entre otros.</w:t>
      </w:r>
    </w:p>
    <w:p>
      <w:pPr>
        <w:pStyle w:val="Normal"/>
        <w:rPr>
          <w:rFonts w:ascii="Courier New" w:hAnsi="Courier New" w:cs="Courier New"/>
        </w:rPr>
      </w:pPr>
      <w:r>
        <w:rPr>
          <w:rFonts w:cs="Courier New" w:ascii="Courier New" w:hAnsi="Courier New"/>
        </w:rPr>
        <w:t>La dirigente Cele Fierro (MST) señaló: “En la Ciudad más rica del país, tenemos niveles de desigualdad insoportables. Con la nueva alianza del PRO y La Libertad Avanza, por derecha se junta la mugre que ya gobierna y pretende profundizar la desigualdad y pobreza. Si la herramienta para frenar esta barbaridad es tibia, como han demostrado el PJ en la última elección, a este monstruo le van a crecer más cabezas. No van más medias tintas para enfrentar a la ultraderecha, han demostrado que son impotentes a la hora de darle respuestas contundentes en las calles y en los recintos. Por eso, insistimos que desde el Frente de Izquierda somos la única fuerza que no se vende ni transa, que está siempre del mismo lado: el de los trabajadores, la juventud y el pueblo que la pelea todos los días. Ese es el verdadero voto que castiga a los poderosos”.</w:t>
      </w:r>
    </w:p>
    <w:p>
      <w:pPr>
        <w:pStyle w:val="Normal"/>
        <w:rPr>
          <w:rFonts w:ascii="Courier New" w:hAnsi="Courier New" w:cs="Courier New"/>
        </w:rPr>
      </w:pPr>
      <w:r>
        <w:rPr>
          <w:rFonts w:cs="Courier New" w:ascii="Courier New" w:hAnsi="Courier New"/>
        </w:rPr>
        <w:t>Por su parte el dirigente de izquierda Alejandro Bodart (MST) expresó: "Frente a la motosierra de Milei, que ajusta y reprime en beneficio del FMI, los bancos, los oligarcas y sus amigos empresarios, y la complicidad del PJ, que en la Provincia de Buenos Aires no toca los intereses de los ricos y en varias provincias del país son colaboradores del desastre que hoy gobierna, decimos con claridad: que se vayan todos. En el Congreso, aunque se digan oposición, el PJ ha dejado correr muchas de las leyes de Milei. Por eso insistimos en que no sirven para frenar a este gobierno liberfacho. Frente a la insensibilidad que gobierna, cuando más respuestas se necesitan para resolver el drama social, pelean por cargos y se matan en una rosca ajena a las necesidades de los trabajadores. Por eso crece el hastío, la bronca y cada vez más gente deja de votar, descreída de una política que no da respuestas. En la provincia, donde gobierna PJ se sigue sin tocar un solo privilegio de las corporaciones y los ricachones. Así no va más. Pero quedarse en casa no los castiga. Al revés, hay que fortalecer al Frente de Izquierda-Unidad es la manera real de hacerles sentir el peso del descontento social. Nosotros como diputados somos una garantía de estar siempre del lado de los trabajadores y los sectores populares”.</w:t>
      </w:r>
      <w:r>
        <w:br w:type="page"/>
      </w:r>
    </w:p>
    <w:p>
      <w:pPr>
        <w:pStyle w:val="Normal"/>
        <w:rPr>
          <w:rFonts w:ascii="Courier New" w:hAnsi="Courier New" w:cs="Courier New"/>
        </w:rPr>
      </w:pPr>
      <w:r>
        <w:rPr>
          <w:rFonts w:cs="Courier New" w:ascii="Courier New" w:hAnsi="Courier New"/>
        </w:rPr>
        <w:t>Ana Paredes Landman (MST), también candidata a diputada nacional por Provincia de Buenos Aires, dijo: “Como maestra de La Matanza entendiendo muy bien lo que se sufre en el país y en la provincia. Desocupación, precarización, estudiantes con hambre, eso se vive. Mientras a nivel nacional Milei golpea los hospitales como el Garrahan, el Posadas, despiden laburantes, en la provincia las cosas no están mejor, es el gobierno de Kicillof, el que descuenta los paros a la docencia que defendemos la educación pública. Lejos de ser la contención contra la ultraderecha, como tampoco lo son en la calle convocando para derrotar todas las políticas de la ultraderecha, el PJ quien aplican el ajuste. En las próximas elecciones se tienen que defender las bancas que siempre están al servicio de cada sector que da pelea y que levanta un programa realmente alternativo, al servicio de los trabajadores, tocando los intereses de los que más tienen y rompiendo definitivamente con el FMI. Por eso, el FIT Unidad es la alternativa que hay que fortalecer”.</w:t>
      </w:r>
    </w:p>
    <w:p>
      <w:pPr>
        <w:pStyle w:val="Normal"/>
        <w:rPr>
          <w:rFonts w:ascii="Courier New" w:hAnsi="Courier New" w:cs="Courier New"/>
        </w:rPr>
      </w:pPr>
      <w:r>
        <w:rPr>
          <w:rFonts w:cs="Courier New" w:ascii="Courier New" w:hAnsi="Courier New"/>
        </w:rPr>
        <w:t>Por el MST en el FIT Unidad, las siguientes candidatas y candidatos encabezarán listas en las siguientes provincias:</w:t>
      </w:r>
    </w:p>
    <w:p>
      <w:pPr>
        <w:pStyle w:val="Normal"/>
        <w:rPr>
          <w:rFonts w:ascii="Courier New" w:hAnsi="Courier New" w:cs="Courier New"/>
        </w:rPr>
      </w:pPr>
      <w:r>
        <w:rPr>
          <w:rFonts w:cs="Courier New" w:ascii="Courier New" w:hAnsi="Courier New"/>
        </w:rPr>
        <w:t>- Salta: Andrea Villegas, 1° diputada nacional.</w:t>
      </w:r>
    </w:p>
    <w:p>
      <w:pPr>
        <w:pStyle w:val="Normal"/>
        <w:rPr>
          <w:rFonts w:ascii="Courier New" w:hAnsi="Courier New" w:cs="Courier New"/>
        </w:rPr>
      </w:pPr>
      <w:r>
        <w:rPr>
          <w:rFonts w:cs="Courier New" w:ascii="Courier New" w:hAnsi="Courier New"/>
        </w:rPr>
        <w:t>- Catamarca: Alejandra Figueroa, 1° diputada nacional.</w:t>
      </w:r>
    </w:p>
    <w:p>
      <w:pPr>
        <w:pStyle w:val="Normal"/>
        <w:rPr>
          <w:rFonts w:ascii="Courier New" w:hAnsi="Courier New" w:cs="Courier New"/>
        </w:rPr>
      </w:pPr>
      <w:r>
        <w:rPr>
          <w:rFonts w:cs="Courier New" w:ascii="Courier New" w:hAnsi="Courier New"/>
        </w:rPr>
        <w:t>- San Juan: Cristian Jurado, 1° diputado nacional.</w:t>
      </w:r>
    </w:p>
    <w:p>
      <w:pPr>
        <w:pStyle w:val="Normal"/>
        <w:rPr>
          <w:rFonts w:ascii="Courier New" w:hAnsi="Courier New" w:cs="Courier New"/>
        </w:rPr>
      </w:pPr>
      <w:r>
        <w:rPr>
          <w:rFonts w:cs="Courier New" w:ascii="Courier New" w:hAnsi="Courier New"/>
        </w:rPr>
        <w:t>- Entre Ríos: Nadia Burgos, 1° diputada nacional y Sofía Cáceres Sforza, 1° senadora.</w:t>
      </w:r>
    </w:p>
    <w:p>
      <w:pPr>
        <w:pStyle w:val="Normal"/>
        <w:rPr>
          <w:rFonts w:ascii="Courier New" w:hAnsi="Courier New" w:cs="Courier New"/>
        </w:rPr>
      </w:pPr>
      <w:r>
        <w:rPr>
          <w:rFonts w:cs="Courier New" w:ascii="Courier New" w:hAnsi="Courier New"/>
        </w:rPr>
        <w:t>- Santiago del Estero: Roxana Trejo, 1° diputada nacional.</w:t>
      </w:r>
    </w:p>
    <w:p>
      <w:pPr>
        <w:pStyle w:val="Normal"/>
        <w:rPr>
          <w:rFonts w:ascii="Courier New" w:hAnsi="Courier New" w:cs="Courier New"/>
        </w:rPr>
      </w:pPr>
      <w:r>
        <w:rPr>
          <w:rFonts w:cs="Courier New" w:ascii="Courier New" w:hAnsi="Courier New"/>
        </w:rPr>
        <w:t>- Mendoza: Nico Fernández, 2° diputado nacional.</w:t>
      </w:r>
    </w:p>
    <w:p>
      <w:pPr>
        <w:pStyle w:val="Normal"/>
        <w:rPr>
          <w:rFonts w:ascii="Courier New" w:hAnsi="Courier New" w:cs="Courier New"/>
        </w:rPr>
      </w:pPr>
      <w:r>
        <w:rPr>
          <w:rFonts w:cs="Courier New" w:ascii="Courier New" w:hAnsi="Courier New"/>
        </w:rPr>
        <w:t>- Neuquén. Priscila Otton, 2° senadora nacional.</w:t>
      </w:r>
    </w:p>
    <w:p>
      <w:pPr>
        <w:pStyle w:val="Normal"/>
        <w:rPr>
          <w:rFonts w:ascii="Courier New" w:hAnsi="Courier New" w:cs="Courier New"/>
        </w:rPr>
      </w:pPr>
      <w:r>
        <w:rPr>
          <w:rFonts w:cs="Courier New" w:ascii="Courier New" w:hAnsi="Courier New"/>
        </w:rPr>
        <w:t>- Chubut, Emilse Saavedra, 2° diputada nacional.</w:t>
      </w:r>
    </w:p>
    <w:p>
      <w:pPr>
        <w:pStyle w:val="Normal"/>
        <w:rPr>
          <w:rFonts w:ascii="Courier New" w:hAnsi="Courier New" w:cs="Courier New"/>
        </w:rPr>
      </w:pPr>
      <w:r>
        <w:rPr>
          <w:rFonts w:cs="Courier New" w:ascii="Courier New" w:hAnsi="Courier New"/>
        </w:rPr>
        <w:t>- La Rioja, Francisco Narvaez, 2° diputado nacional.</w:t>
      </w:r>
    </w:p>
    <w:p>
      <w:pPr>
        <w:pStyle w:val="Normal"/>
        <w:rPr>
          <w:rFonts w:ascii="Courier New" w:hAnsi="Courier New" w:cs="Courier New"/>
        </w:rPr>
      </w:pPr>
      <w:r>
        <w:rPr>
          <w:rFonts w:cs="Courier New" w:ascii="Courier New" w:hAnsi="Courier New"/>
        </w:rPr>
        <w:t>- La Pampa, Lucas Mateo Montigel, 2° diputado nacional.</w:t>
      </w:r>
    </w:p>
    <w:p>
      <w:pPr>
        <w:pStyle w:val="Normal"/>
        <w:rPr>
          <w:rFonts w:ascii="Courier New" w:hAnsi="Courier New" w:cs="Courier New"/>
        </w:rPr>
      </w:pPr>
      <w:r>
        <w:rPr>
          <w:rFonts w:cs="Courier New" w:ascii="Courier New" w:hAnsi="Courier New"/>
        </w:rPr>
        <w:t>Y también serán candidatas y candidatos por el MST en lugares destacados de cada lista provincial, trabajadores y jóvenes de todas las demás provincias del país como Córdoba; Santa Fe, Río Negro, Santa Cruz, Jujuy y San Luis, entre otras.</w:t>
      </w:r>
    </w:p>
    <w:p>
      <w:pPr>
        <w:pStyle w:val="Normal"/>
        <w:rPr>
          <w:rFonts w:ascii="Courier New" w:hAnsi="Courier New" w:cs="Courier New"/>
          <w:b/>
          <w:b/>
        </w:rPr>
      </w:pPr>
      <w:r>
        <w:rPr>
          <w:rFonts w:cs="Courier New" w:ascii="Courier New" w:hAnsi="Courier New"/>
          <w:b/>
          <w:highlight w:val="yellow"/>
        </w:rPr>
        <w:t>CONTACTOS:</w:t>
      </w:r>
    </w:p>
    <w:p>
      <w:pPr>
        <w:pStyle w:val="Normal"/>
        <w:rPr>
          <w:rFonts w:ascii="Courier New" w:hAnsi="Courier New" w:cs="Courier New"/>
        </w:rPr>
      </w:pPr>
      <w:r>
        <w:rPr>
          <w:rFonts w:cs="Courier New" w:ascii="Courier New" w:hAnsi="Courier New"/>
        </w:rPr>
        <w:t>Oda Cuentas (prensa): 11 2739-0035</w:t>
      </w:r>
    </w:p>
    <w:p>
      <w:pPr>
        <w:pStyle w:val="Normal"/>
        <w:rPr>
          <w:rFonts w:ascii="Courier New" w:hAnsi="Courier New" w:cs="Courier New"/>
        </w:rPr>
      </w:pPr>
      <w:r>
        <w:rPr>
          <w:rFonts w:cs="Courier New" w:ascii="Courier New" w:hAnsi="Courier New"/>
        </w:rPr>
        <w:t>Victoria Marro (prensa): 351 238-0248</w:t>
      </w:r>
    </w:p>
    <w:p>
      <w:pPr>
        <w:pStyle w:val="Normal"/>
        <w:spacing w:before="0" w:after="160"/>
        <w:rPr>
          <w:rFonts w:ascii="Courier New" w:hAnsi="Courier New" w:cs="Courier New"/>
        </w:rPr>
      </w:pPr>
      <w:r>
        <w:rPr>
          <w:rFonts w:cs="Courier New" w:ascii="Courier New" w:hAnsi="Courier New"/>
        </w:rPr>
        <w:t>Joaquín González (prensa): 11 3045-88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37:00Z</dcterms:created>
  <dc:creator>Dani</dc:creator>
  <dc:description/>
  <cp:keywords/>
  <dc:language>en-US</dc:language>
  <cp:lastModifiedBy>Langeneker Daniel</cp:lastModifiedBy>
  <dcterms:modified xsi:type="dcterms:W3CDTF">2025-08-08T01:37:00Z</dcterms:modified>
  <cp:revision>2</cp:revision>
  <dc:subject/>
  <dc:title/>
</cp:coreProperties>
</file>