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ves 9, 18 hs. Acto en La Plata: “El voto útil para frenar a Milei es a la izquierda, que no transa con los narcos, el FMI ni las patronales”</w:t>
      </w:r>
    </w:p>
    <w:p>
      <w:pPr>
        <w:pStyle w:val="Normal"/>
        <w:rPr/>
      </w:pPr>
      <w:r>
        <w:rPr/>
      </w:r>
    </w:p>
    <w:p>
      <w:pPr>
        <w:pStyle w:val="Normal"/>
        <w:rPr/>
      </w:pPr>
      <w:r>
        <w:rPr/>
        <w:t>Este jueves 9 a las 18 hs en el Club Platense (21 e/ 51 y 53), el Frente de Izquierda Unidad realizará un acto provincial con sus principales candidatos, ante las elecciones del próximo 26. Hablarán Alejandro Bodart, Nicolás del Caño, Romina del Plá, entre otros referentes bonaerenses.</w:t>
      </w:r>
    </w:p>
    <w:p>
      <w:pPr>
        <w:pStyle w:val="Normal"/>
        <w:rPr/>
      </w:pPr>
      <w:r>
        <w:rPr/>
      </w:r>
    </w:p>
    <w:p>
      <w:pPr>
        <w:pStyle w:val="Normal"/>
        <w:rPr/>
      </w:pPr>
      <w:r>
        <w:rPr/>
        <w:t>*Alejandro Bodart*, candidato a diputado nacional por la provincia de Buenos Aires (MST-FIT Unidad), señaló: “El escándalo narco de Espert y el show patético de Milei, pintan a los libertarios tal cual son: cobran cometas, se financian con plata sucia y pretenden gastar 15 mil millones del Estado, con la nuestra, para tapar su desastre narco reimprimiendo toneladas de boletas. Mientras les niegan aumentos a jubilados, al Garrahan y las universidades. Son el gobierno de los ricachones, el FMI y la coima”.</w:t>
      </w:r>
    </w:p>
    <w:p>
      <w:pPr>
        <w:pStyle w:val="Normal"/>
        <w:rPr/>
      </w:pPr>
      <w:r>
        <w:rPr/>
      </w:r>
    </w:p>
    <w:p>
      <w:pPr>
        <w:pStyle w:val="Normal"/>
        <w:rPr/>
      </w:pPr>
      <w:r>
        <w:rPr/>
        <w:t>*Bodart* agregó: “El peronismo dice que Milei debe seguir porque ‘fue votado’, pero lo que hizo fue una estafa al pueblo. Nosotros creemos que el pueblo tiene derecho a revocarlo y no esperar que siga haciendo desastres dos años más. Prometió ajustar a la casta y ajustó a los laburantes, jubilados, al Garrahan o los estudiantes. Por eso crece la bronca y no pueden andar por la calle. Los que se dicen ‘opositores’, le dejaron pasar las leyes y descargan el ajuste en sus provincias. Los únicos que no nos callamos ni vendemos, somos la izquierda. Si estás harto y no querés volver al pasado, sumate a fortalecer el Frente de Izquierda. El único voto útil para frenar a Milei, a quienes lo enfrentamos en las calles y el Congreso”.</w:t>
      </w:r>
    </w:p>
    <w:p>
      <w:pPr>
        <w:pStyle w:val="Normal"/>
        <w:rPr/>
      </w:pPr>
      <w:r>
        <w:rPr/>
      </w:r>
    </w:p>
    <w:p>
      <w:pPr>
        <w:pStyle w:val="Normal"/>
        <w:rPr/>
      </w:pPr>
      <w:r>
        <w:rPr/>
        <w:t>*Contacto*</w:t>
      </w:r>
    </w:p>
    <w:p>
      <w:pPr>
        <w:pStyle w:val="Normal"/>
        <w:rPr/>
      </w:pPr>
      <w:r>
        <w:rPr/>
      </w:r>
    </w:p>
    <w:p>
      <w:pPr>
        <w:pStyle w:val="Normal"/>
        <w:rPr/>
      </w:pPr>
      <w:r>
        <w:rPr/>
        <w:t>Oda Cuentas (prensa): 11 2739-0035</w:t>
      </w:r>
    </w:p>
    <w:p>
      <w:pPr>
        <w:pStyle w:val="Normal"/>
        <w:rPr/>
      </w:pPr>
      <w:r>
        <w:rPr/>
      </w:r>
    </w:p>
    <w:p>
      <w:pPr>
        <w:pStyle w:val="Normal"/>
        <w:widowControl/>
        <w:bidi w:val="0"/>
        <w:spacing w:lineRule="auto" w:line="256" w:before="0" w:after="160"/>
        <w:rPr/>
      </w:pPr>
      <w:r>
        <w:rPr/>
        <w:t>https://x.com/Ale_Bodart/status/1975629760316514499?t=kvBWSdt3YdI81n7148zx-w&amp;s=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1:00Z</dcterms:created>
  <dc:creator>Dani</dc:creator>
  <dc:description/>
  <cp:keywords/>
  <dc:language>en-US</dc:language>
  <cp:lastModifiedBy>Dani</cp:lastModifiedBy>
  <dcterms:modified xsi:type="dcterms:W3CDTF">2025-10-09T13:51:00Z</dcterms:modified>
  <cp:revision>1</cp:revision>
  <dc:subject/>
  <dc:title/>
</cp:coreProperties>
</file>