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CIONES PROVINCIALES DEL 7 DE SEPTIEMBRE: BÚNKER DEL FRENTE DE IZQUIERDA UNIDA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⭕</w:t>
      </w:r>
      <w:r>
        <w:rPr>
          <w:rFonts w:cs="Calibri"/>
        </w:rPr>
        <w:t xml:space="preserve"> </w:t>
      </w:r>
      <w:r>
        <w:rPr/>
        <w:t>Este domingo 7/9, *Alejandro Bodart*, *Nicolás del Caño*, *Romina del Plá*, *Ana Paredes Landman* y las y los candidatos que integran las listas del *Frente de Izquierda Unidad* tendrán su búnker de campaña en el *Salón Strauss, 25 de Mayo 56, Avellaneda*, desde las 18:00 hs, donde dialogarán con los medios de p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📲</w:t>
      </w:r>
      <w:r>
        <w:rPr>
          <w:rFonts w:cs="Calibri"/>
        </w:rPr>
        <w:t xml:space="preserve"> </w:t>
      </w:r>
      <w:r>
        <w:rPr/>
        <w:t>Acredit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mulario*: https://forms.gle/bSeL2c458oJ2tcUM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WhatsApp*: 11 2739-0035 (Oda Cuentas, prens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5:24:00Z</dcterms:created>
  <dc:creator>Dani</dc:creator>
  <dc:description/>
  <cp:keywords/>
  <dc:language>en-US</dc:language>
  <cp:lastModifiedBy>Dani</cp:lastModifiedBy>
  <dcterms:modified xsi:type="dcterms:W3CDTF">2025-09-06T15:25:00Z</dcterms:modified>
  <cp:revision>1</cp:revision>
  <dc:subject/>
  <dc:title/>
</cp:coreProperties>
</file>