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Prensa Claudio Lozano</w:t>
      </w:r>
      <w:r>
        <w:rPr>
          <w:rFonts w:cs="Courier New" w:ascii="Courier New" w:hAnsi="Courier New"/>
          <w:b/>
        </w:rPr>
        <w:br/>
        <w:br/>
        <w:t>PATRIA SI, COLONIA NO</w:t>
        <w:br/>
        <w:br/>
        <w:t>LOZANO: Todas las fuerzas políticas y sociales debiéramos acordar en este momento la puesta en marcha de una movilización nacional que repudie cualquier intento de asociación y subordinación colonial a los Estados Unidos.</w:t>
      </w:r>
    </w:p>
    <w:p>
      <w:pPr>
        <w:pStyle w:val="Normal"/>
        <w:rPr>
          <w:rFonts w:ascii="Courier New" w:hAnsi="Courier New" w:cs="Courier New"/>
        </w:rPr>
      </w:pPr>
      <w:r>
        <w:rPr>
          <w:rFonts w:cs="Courier New" w:ascii="Courier New" w:hAnsi="Courier New"/>
        </w:rPr>
        <w:t>TESORO\EEUU\TRUMP\DEUDA</w:t>
      </w:r>
    </w:p>
    <w:p>
      <w:pPr>
        <w:pStyle w:val="Normal"/>
        <w:rPr>
          <w:rFonts w:ascii="Courier New" w:hAnsi="Courier New" w:cs="Courier New"/>
        </w:rPr>
      </w:pPr>
      <w:r>
        <w:rPr>
          <w:rFonts w:cs="Courier New" w:ascii="Courier New" w:hAnsi="Courier New"/>
        </w:rPr>
        <w:t>LOZANO: Todas las fuerzas políticas y sociales debiéramos acordar en este momento la puesta en marcha de una movilización nacional que repudie cualquier intento de asociación y subordinación colonial a los Estados Unidos.</w:t>
      </w:r>
    </w:p>
    <w:p>
      <w:pPr>
        <w:pStyle w:val="Normal"/>
        <w:rPr>
          <w:rFonts w:ascii="Courier New" w:hAnsi="Courier New" w:cs="Courier New"/>
        </w:rPr>
      </w:pPr>
      <w:r>
        <w:rPr>
          <w:rFonts w:cs="Courier New" w:ascii="Courier New" w:hAnsi="Courier New"/>
        </w:rPr>
        <w:t>CLAUDIO LOZANO (CANDIDATO DIPUTADO UNIDAD POPULAR) _“Todas las fuerzas políticas y sociales comprometidas con que la Argentina siga siendo una Nación Soberana y esté en capacidad de construir un proyecto que le garantice el futuro y el bienestar al conjunto de la sociedad, debiéramos acordar en este momento la puesta en marcha de una movilización nacional que repudie cualquier intento de asociación y subordinación colonial a los Estados Unidos, que impida todo intento de que nuestro país sea una estrella más dentro de la bandera norteamericana._</w:t>
      </w:r>
    </w:p>
    <w:p>
      <w:pPr>
        <w:pStyle w:val="Normal"/>
        <w:spacing w:before="0" w:after="160"/>
        <w:rPr>
          <w:rFonts w:ascii="Courier New" w:hAnsi="Courier New" w:cs="Courier New"/>
        </w:rPr>
      </w:pPr>
      <w:r>
        <w:rPr>
          <w:rFonts w:cs="Courier New" w:ascii="Courier New" w:hAnsi="Courier New"/>
        </w:rPr>
        <w:t>_Hay que entender que lo que está en juego aquí es la soberanía de la Nación, y aquí no puede haber diferencias y por lo tanto, el mes de octubre y las elecciones, exigen que en el Parlamento estén sentadas y sentados hombres y mujeres dispuestos a defender la soberanía nacional y a decir con toda claridad que los préstamos entregados por el Fondo Monetario Internacional, primero con Macri y luego con Milei, así como los planteos que están presentes en el supuesto acuerdo de la administración Trump con el gobierno de Milei, son acuerdos nulos de nulidad absoluta que no serán respetados por un próximo gobierno popular.”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05:00Z</dcterms:created>
  <dc:creator>Dani</dc:creator>
  <dc:description/>
  <cp:keywords/>
  <dc:language>en-US</dc:language>
  <cp:lastModifiedBy>Langeneker Daniel</cp:lastModifiedBy>
  <dcterms:modified xsi:type="dcterms:W3CDTF">2025-09-25T00:06:00Z</dcterms:modified>
  <cp:revision>3</cp:revision>
  <dc:subject/>
  <dc:title/>
</cp:coreProperties>
</file>