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 Capital</w:t>
        <w:br/>
        <w:br/>
      </w:r>
      <w:r>
        <w:rPr>
          <w:rFonts w:cs="Courier New" w:ascii="Courier New" w:hAnsi="Courier New"/>
          <w:b/>
        </w:rPr>
        <w:t>*INCAA: REINCORPORACIÓN EFECTIVA POR CUPO TRANS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azo Colectivo - VIER 12/9 - 12h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15 de mayo de este año la Cámara Contencioso Administrativo Federal N°5 ordenó en un fallo ejemplar la reincorporación de 5 trabajadores del Instituto Nacional de Cine y Artes Audiovisuales (INCAA) que amparados en la Ley N° 27.636 “Diana Sacayán - Lohan Berkins” ingresaron a la administración pública nacion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ués de 4 meses y teniendo que intimar a los funcionarios, llegó el día en que lxs 5 trabajadores vuelven a su puesto de trabajo. Desde ATE convocamos el viernes 12/9 a las 12 horas, a todos los sectores de estatales, a referentes de la cultura, el cine, sociales y políticos a un abrazo colectivo en apoyo a las y los trabajado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de la Junta Interna de ATE INCAA manifiestan que: “El fallo es un paso favorable en la pelea judicial, y acompañar con la lucha política y sindical es necesario. En el INCAA el ajuste del gobierno y Carlos Pirovano dejaron tierra arrasada con los despidos masivos. El vaciamiento limitó la capacidad técnica y profesional de respuesta en la mayoría de las áreas, trabajadores que el Estado formó durante años y que se deshizo con  retiros voluntarios extorsivos y pases a disponibilidad. Ese fue el contexto de la pelea desde el primer mes de gobierno libertario. Por eso, esta reinstalación es un impulso para mantener la organización desde abajo y la lucha con movilización por la reincorporación de todxs lxs compañerxs. Es un revés para Milei que nos llamó casta y ñoquis pero es su gobierno el que está repleto de coimeros y ajustadores”.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>CONTACTOS:</w:t>
      </w:r>
      <w:r>
        <w:rPr>
          <w:rFonts w:cs="Courier New" w:ascii="Courier New" w:hAnsi="Courier New"/>
        </w:rPr>
        <w:br/>
        <w:br/>
        <w:t>Clarisa Spataro, Sec. de Género y Diversidad de ATE Capital, 114-945-3262</w:t>
        <w:br/>
        <w:t>Ingrid Urrutia, Sec. General INCAA, 115-622-2577</w:t>
        <w:br/>
        <w:t>Mariana Bruno, Sec. Género y DDHH INCAA, 115-221-8377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ATE CAPITAL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3:58:00Z</dcterms:created>
  <dc:creator>Dani</dc:creator>
  <dc:description/>
  <cp:keywords/>
  <dc:language>en-US</dc:language>
  <cp:lastModifiedBy>Langeneker Daniel</cp:lastModifiedBy>
  <dcterms:modified xsi:type="dcterms:W3CDTF">2025-09-11T23:58:00Z</dcterms:modified>
  <cp:revision>2</cp:revision>
  <dc:subject/>
  <dc:title/>
</cp:coreProperties>
</file>