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Garrahan crece: se pone en marcha un plan histórico de obras y modernización con una inversión sin precedentes de $30 mil mill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spital de Pediatría Prof. Dr. Juan P. Garrahan anuncia el inicio de un ambicioso plan de obras y equipamiento que marca un antes y un después en la historia de la institución. Este proyecto está destinado a fortalecer la infraestructura y los servicios de alta complejidad, y es posible gracias a la administración eficiente de los recursos: en el Garrahan cada peso ahorrado se traduce en mejores prestaciones para los pacientes y en mejores condiciones de trabajo para el equipo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os proyectos a realizar se destaca la incorporación de un Acelerador Lineal Pediátrico de última generación, único en el país, que permitirá mejorar la calidad de los tratamientos oncológicos y reducir los riesgos en los pacientes. También se avanzará en la construcción de un área de internación especializada en Trasplante de Médula Ósea, que ampliará la capacidad de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 vez, el hospital incorporará una ambulancia preparada para Oxigenación por Membrana Extracorpórea (ECMO), clave para trasladar a pacientes críticos desde el AMBA o aeropuertos cuando lleguen en vuelos sanitarios y lista las 24 horas del día para ser utilizada. Además, se realizarán mejoras edilicias en quirófanos y se sumará equipamiento específico de alta tecnología para cirugías complejas, a la altura de est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an contempla también la renovación integral de camas, camillas y sillas de ruedas, que en muchos casos llevan décadas de uso y son obsoletas. Además, se sumarán equipos para garantizar la integridad de órganos destinados a trasplantes, así como nueva tecnología para esterilización, diagnóstico y farmacotecnia, fortaleciendo la capacidad operativa del hospital en múltiple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que conforman el hospital también hacen a la calidad de la atención. Por eso, el último complemento aplicado continuará de forma permanente. Trabajamos para que nuestros profesionales tengan la tranquilidad de saber que este hospital apuesta por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mos que el Garrahan sea el mejor hospital de América Latina. La inversión en infraestructura y tecnología es el camino y una apuesta al futuro de la salud infantil en la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infraestructura, más prestaciones y mejor atención para los niños de Argentina son posibles porque el Garrahan crece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ción y Prensa</w:t>
      </w:r>
    </w:p>
    <w:p>
      <w:pPr>
        <w:pStyle w:val="Normal"/>
        <w:rPr/>
      </w:pPr>
      <w:r>
        <w:rPr/>
        <w:t>Piso 2. Oficina 5133.</w:t>
      </w:r>
    </w:p>
    <w:p>
      <w:pPr>
        <w:pStyle w:val="Normal"/>
        <w:rPr/>
      </w:pPr>
      <w:r>
        <w:rPr/>
        <w:t>(011) 4122-6399/719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ensahospitalgarrahan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34:00Z</dcterms:created>
  <dc:creator>Dani</dc:creator>
  <dc:description/>
  <cp:keywords/>
  <dc:language>en-US</dc:language>
  <cp:lastModifiedBy>Dani</cp:lastModifiedBy>
  <dcterms:modified xsi:type="dcterms:W3CDTF">2025-10-04T00:35:00Z</dcterms:modified>
  <cp:revision>1</cp:revision>
  <dc:subject/>
  <dc:title/>
</cp:coreProperties>
</file>