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PEACE CELEBRA FALLO DE LA CORTE SUPREMA QUE OBLIGA AL CIERRE Y REMEDIACIÓN DE LA ACTIVIDAD PETROLERA EN EL PARQUE NACIONAL CALILEGUA</w:t>
      </w:r>
    </w:p>
    <w:p>
      <w:pPr>
        <w:pStyle w:val="Normal"/>
        <w:rPr/>
      </w:pPr>
      <w:r>
        <w:rPr/>
      </w:r>
    </w:p>
    <w:p>
      <w:pPr>
        <w:pStyle w:val="Normal"/>
        <w:rPr/>
      </w:pPr>
      <w:r>
        <w:rPr/>
        <w:t xml:space="preserve">La Corte Suprema de Justicia de la Nación condenó al Estado Nacional, a la provincia de Jujuy y a dos empresas petroleras, a ejecutar un plan de cese y recomposición del daño ambiental generado por la actividad petrolera dentro del Parque Nacional Calilegua y en un pozo lindero. La causa fue impulsada por vecinos del área protegida. Greenpeace celebró la decisión por la que viene reclamando desde hace más de diez años. </w:t>
      </w:r>
    </w:p>
    <w:p>
      <w:pPr>
        <w:pStyle w:val="Normal"/>
        <w:rPr/>
      </w:pPr>
      <w:r>
        <w:rPr/>
        <w:t>“</w:t>
      </w:r>
      <w:r>
        <w:rPr/>
        <w:t>Se trata de un fallo histórico que por fin resolverá algo que venimos exigiendo desde hace mucho tiempo junto a guardaparques, vecinos, comunidades indígenas y organizaciones sociales: es absurdo, ilegal y peligroso que haya petroleras operando dentro de un Parque Nacional, esperamos que se remedien los graves pasivos ambientales”, afirmó Noemí Cruz, coordinadora de la campaña de Bosques de Greenpeace.</w:t>
      </w:r>
    </w:p>
    <w:p>
      <w:pPr>
        <w:pStyle w:val="Normal"/>
        <w:rPr/>
      </w:pPr>
      <w:r>
        <w:rPr/>
      </w:r>
    </w:p>
    <w:p>
      <w:pPr>
        <w:pStyle w:val="Normal"/>
        <w:rPr/>
      </w:pPr>
      <w:r>
        <w:rPr/>
      </w:r>
    </w:p>
    <w:p>
      <w:pPr>
        <w:pStyle w:val="Normal"/>
        <w:rPr/>
      </w:pPr>
      <w:r>
        <w:rPr/>
        <w:t>El máximo tribunal condenó “a la Provincia de Jujuy, a las sociedades Jujuy Energía y Minería Sociedad del Estado (JEMSE) y Jujuy Hidrocarburos Sociedad Anónima Unipersonal (J.H. S.A.U.) a implementar y ejecutar un plan de cese y recomposición del daño ambiental colectivo y de la actividad petrolera del yacimiento Caimancito y del pozo Ca.e3 ubicado en el área CNO-4 Río Colorado, que cumpla con la totalidad de los requisitos técnicos y legales establecidos por la Secretaría de Energía de la Nación y por la Administración de Parques Nacionales, en un plazo que tendrá como fecha límite para su conclusión el 31 de diciembre del año 2030.” (1)</w:t>
      </w:r>
    </w:p>
    <w:p>
      <w:pPr>
        <w:pStyle w:val="Normal"/>
        <w:rPr/>
      </w:pPr>
      <w:r>
        <w:rPr/>
      </w:r>
    </w:p>
    <w:p>
      <w:pPr>
        <w:pStyle w:val="Normal"/>
        <w:rPr/>
      </w:pPr>
      <w:r>
        <w:rPr/>
      </w:r>
    </w:p>
    <w:p>
      <w:pPr>
        <w:pStyle w:val="Normal"/>
        <w:rPr/>
      </w:pPr>
      <w:r>
        <w:rPr/>
        <w:t>El fallo además condenó “al Estado Nacional a responder solidariamente en la efectiva implementación y ejecución del plan” y determinó que “la Administración de Parques Nacionales deberá supervisar la implementación y ejecución”.</w:t>
      </w:r>
    </w:p>
    <w:p>
      <w:pPr>
        <w:pStyle w:val="Normal"/>
        <w:rPr/>
      </w:pPr>
      <w:r>
        <w:rPr/>
      </w:r>
    </w:p>
    <w:p>
      <w:pPr>
        <w:pStyle w:val="Normal"/>
        <w:rPr/>
      </w:pPr>
      <w:r>
        <w:rPr/>
      </w:r>
    </w:p>
    <w:p>
      <w:pPr>
        <w:pStyle w:val="Normal"/>
        <w:rPr/>
      </w:pPr>
      <w:r>
        <w:rPr/>
        <w:t>En diciembre de 2015 la legislatura jujeña anuló las concesiones hidrocarburíferas otorgadas dentro del área protegida, en respuesta al reclamo de guardaparques, comunidades indígenas, organizaciones sociales, la Auditoría General de la Nación, la Defensoría del Pueblo de la Nación; y a la campaña de Greenpeace para que no se avance con la instalación de nuevos pozos y se saque a las petroleras del Parque Nacional. La campaña de la organización contó con varias protestas y el apoyo de más de 270.000 argentinos. (2)</w:t>
      </w:r>
    </w:p>
    <w:p>
      <w:pPr>
        <w:pStyle w:val="Normal"/>
        <w:rPr/>
      </w:pPr>
      <w:r>
        <w:rPr/>
      </w:r>
    </w:p>
    <w:p>
      <w:pPr>
        <w:pStyle w:val="Normal"/>
        <w:rPr/>
      </w:pPr>
      <w:r>
        <w:rPr/>
      </w:r>
    </w:p>
    <w:p>
      <w:pPr>
        <w:pStyle w:val="Normal"/>
        <w:rPr/>
      </w:pPr>
      <w:r>
        <w:rPr/>
        <w:t>Sin embargo, en la resolución 576 del año 2018, la Administración de Parques Nacionales, en acuerdo con el gobierno de Jujuy, suspendió la afección del área del Yacimiento Caimancito, hasta tanto se realice su remediación ambiental, lo que favoreció a las petroleras. En 2019, Greenpeace y la Asociación Argentina de Abogados Ambientalistas presentaron un amparo ante la Corte Suprema para que se declare su inconstitucionalidad y nulidad. La acción buscó impedir la desafectación arbitraria de 1.000 hectáreas del área protegida.</w:t>
      </w:r>
    </w:p>
    <w:p>
      <w:pPr>
        <w:pStyle w:val="Normal"/>
        <w:rPr/>
      </w:pPr>
      <w:r>
        <w:rPr/>
      </w:r>
    </w:p>
    <w:p>
      <w:pPr>
        <w:pStyle w:val="Normal"/>
        <w:rPr/>
      </w:pPr>
      <w:r>
        <w:rPr>
          <w:rFonts w:cs="Calibri"/>
        </w:rPr>
        <w:t xml:space="preserve"> </w:t>
      </w:r>
      <w:r>
        <w:rPr/>
        <w:t>“</w:t>
      </w:r>
      <w:r>
        <w:rPr/>
        <w:t>El Parque Nacional Calilegua protege uno de los ambientes de mayor biodiversidad de Argentina, como lo es la Selva de Yungas, concentra la mitad de las aves del país y especies en peligro de extinción como el yaguareté. Este fallo de la Corte Suprema nos da esperanza de ver pronto esta área protegida sin petroleras y remediados los daños ocasionados”, señaló Cruz.</w:t>
      </w:r>
    </w:p>
    <w:p>
      <w:pPr>
        <w:pStyle w:val="Normal"/>
        <w:rPr/>
      </w:pPr>
      <w:r>
        <w:rPr/>
      </w:r>
    </w:p>
    <w:p>
      <w:pPr>
        <w:pStyle w:val="Normal"/>
        <w:rPr/>
      </w:pPr>
      <w:r>
        <w:rPr/>
        <w:t>Creado en 1979, el Parque Nacional Calilegua abarca 76.306 hectáreas. Allí se han registrado 123 especies de árboles, 103 especies de helechos y licofitas, 120 de mamíferos y 24 de anfibios. Existen innumerables enredaderas, orquídeas, arbustos, bromelias y variadas formas de insectos e invertebrados. Muchas de las especies presentes se encuentran en peligro de extinción, como la taruca, el yaguareté y el águila poma. Otras constituyen significativas rarezas como la rana marsupial y el surucuá aurora. También habitan ardillas rojas, monos, corzuelas, lobitos de río, pecaríes, zorros de monte, tucanes y el coendú.</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11:00Z</dcterms:created>
  <dc:creator>Dani</dc:creator>
  <dc:description/>
  <cp:keywords/>
  <dc:language>en-US</dc:language>
  <cp:lastModifiedBy>Dani</cp:lastModifiedBy>
  <dcterms:modified xsi:type="dcterms:W3CDTF">2025-09-05T02:44:00Z</dcterms:modified>
  <cp:revision>2</cp:revision>
  <dc:subject/>
  <dc:title/>
</cp:coreProperties>
</file>