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iernes 3/10 a las 5 30 hs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Acto en la puerta de la fábrica Georgalos (Uruguay y Acceso Tigre, San Fernand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viernes 3/10 a las 5:30 hs. los trabajadores de Georgalos realizarán un acto en la puerta de la fábrica contra los despidos y exigen que la empresa cumpla los fallos judiciales que ordenan la reincorporación de los 5 trabajadores despedidos.</w:t>
      </w:r>
    </w:p>
    <w:p>
      <w:pPr>
        <w:pStyle w:val="Normal"/>
        <w:rPr/>
      </w:pPr>
      <w:r>
        <w:rPr/>
        <w:t>Los trabajadores cuentan con  fallos de cumplimiento efectivo y deberían ingresar a sus puestos de trabajo. La empresa mantiene una postura de actuar en la ilegalidad, de no dar cumplimiento a lo ordenado por la justicia se analizarán todas  las medidas necesarias  para que Georgalos cumpla con los derechos legales de los y las  trabajadoras y estén todas en sus puestos de trabajo.</w:t>
      </w:r>
    </w:p>
    <w:p>
      <w:pPr>
        <w:pStyle w:val="Normal"/>
        <w:rPr/>
      </w:pPr>
      <w:r>
        <w:rPr/>
        <w:t xml:space="preserve">Serán acompañados por delegaciones políticas, estudiantiles, sindicales y de DDHH. </w:t>
        <w:br/>
        <w:br/>
        <w:t>Contactos</w:t>
        <w:br/>
        <w:t>Maxi Montero: 11 35884141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Elizabeth: 11 68018635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20:23:00Z</dcterms:created>
  <dc:creator>Dani</dc:creator>
  <dc:description/>
  <cp:keywords/>
  <dc:language>en-US</dc:language>
  <cp:lastModifiedBy>Dani</cp:lastModifiedBy>
  <dcterms:modified xsi:type="dcterms:W3CDTF">2025-10-02T20:26:00Z</dcterms:modified>
  <cp:revision>1</cp:revision>
  <dc:subject/>
  <dc:title/>
</cp:coreProperties>
</file>