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EL FUDB CONVOCA A UNA JORNADA DE PROTESTA, DE RECLAMO Y DE VISIBILIZACIÓN DEL RECORTE Y DEL AJUSTE AL QUE NOS SOMETE EL GOBIERNO NACIONAL, DÁNDOLE CONTINUIDAD AL PLAN DE LUCHA EN DEFENSA DE LA EDUCACIÓN PÚBLIC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06/10/2025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Frente de Unidad Docente Bonaerense se reunió y decidió convocar a una Jornada de Protesta el día 8/10, dándole continuidad a las acciones contra el recorte salarial y el ajuste al que nos somete el Gobierno Nacional, por: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La restitución del FONID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En defensa de los fondos nacionales para el IPS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En defensa de todas las partidas para Educación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Por la convocatoria urgente a la Paritaria Nacional Docente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Rechazo al Presupuesto 2026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Por una nueva Ley de Financiamiento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 Por el financiamiento de la Ley de Educación Técnico Profesional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 partir de estos reclamos, el miércoles 8 de octubre realizaremos una jornada de protesta, de reclamo y visibilización de la situación que estamos atravesando, consecuencia de las políticas de ajuste y desfinanciamiento a las que nos somete el Gobierno Nacional, convocando a diferentes plazas públicas en cada uno de los distritos y dándole continuidad al plan de lucha en defensa de la Educación Pública y de los derechos de las y los Trabajadores de la Educación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FRENTE DE UNIDAD DOCENTE BONAERENSE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AMET - FEB - SADOP - SUTEBA - UDOCB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-----------------------------------</w:t>
      </w:r>
    </w:p>
    <w:p>
      <w:pPr>
        <w:pStyle w:val="Normal"/>
        <w:shd w:fill="FEFEFC" w:val="clear"/>
        <w:spacing w:lineRule="atLeast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hd w:fill="FEFEFC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AR"/>
        </w:rPr>
        <w:t>Secretaría de Comunicaciones</w:t>
      </w:r>
    </w:p>
    <w:p>
      <w:pPr>
        <w:pStyle w:val="Normal"/>
        <w:shd w:fill="FEFEFC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S.U.T.E.B.A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8:00Z</dcterms:created>
  <dc:creator>Dani</dc:creator>
  <dc:description/>
  <cp:keywords/>
  <dc:language>en-US</dc:language>
  <cp:lastModifiedBy>Dani</cp:lastModifiedBy>
  <dcterms:modified xsi:type="dcterms:W3CDTF">2025-10-06T20:22:00Z</dcterms:modified>
  <cp:revision>1</cp:revision>
  <dc:subject/>
  <dc:title/>
</cp:coreProperties>
</file>