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P DESTACÓ QUE EL RECHAZO A LOS VETOS DE MILEI ES UN TRIUNFO DEL PUEBLO</w:t>
      </w:r>
    </w:p>
    <w:p>
      <w:pPr>
        <w:pStyle w:val="Normal"/>
        <w:rPr/>
      </w:pPr>
      <w:r>
        <w:rPr/>
        <w:t>El Consejo Directivo Provincial de la Asociación Sindical de Profesionales de la Salud de la Provincia de Buenos Aires (CICOP) se reunió hoy y realizó un balance positivo del rechazo parlamentario a los vetos del presidente Javier Milei a las Leyes de Financiamiento Universitario y Emergencia Pediátrica. “La magnitud y la contundencia de las movilizaciones del 17 de septiembre fueron decisivas en el resultado de la votación”, destacaron al re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CICOP, Pablo Maciel, expresó que “este revés para el Gobierno Nacional es un triunfo de la lucha colectiva que viene resistiendo en las calles y en cada lugar de trabajo el ajuste y los ataques sistemáticos a las universidades nacionales, a la educación pública, al Hospital Garrahan, a las residencias y al sistema sanitario en su conju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ornada marcó un hecho histórico con manifestaciones en todo el país que unificaron reclamos contra las políticas de ajuste, hambre, saqueo y corrupción del gobierno liber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lei quiere un país sin futuro, con universidades sin presupuesto y hospitales vaciados y paralizados. Nuestra respuesta en las calles fue unánime y contundente: la salud y la educación no se negocian. La patria no se vende: ¡se defiende!”, remarcaron desde la organización sin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, resaltaron que la Ley de Emergencia Pediátrica establece la exención del pago de Ganancias para todo el personal de salud de efectores públicos y privados en actividades críticas, horas extras y guardias. Asimismo, la norma deroga la Resolución 2109/25, que había redefinido de manera regresiva el carácter del Sistema Nacional de Res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sentido, agregaron que “esa disposición reducía las residencias de los equipos de salud a simples becas, desconociendo su condición de trabajadores, vulnerando derechos básicos y poniendo en riesgo el ingreso de nuevos profesionales al sistem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el gremio subrayó que este logro legislativo constituye una muestra clara de la fuerza de la organización colectiva y reafirmó su compromiso en la defensa de la salud pública como un derecho humano fundamental e irrenunciable. “Esperamos que el Senado se pronuncie en defensa de la Salud y la Educación Pública y ratifique el rechazo a los vetos”, concluyó Ma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dores de la salud de FESINTRAS y CICOP paran y marchan este 17 de julio en defensa del sistema sanitario y las residencias</w:t>
      </w:r>
    </w:p>
    <w:p>
      <w:pPr>
        <w:pStyle w:val="Normal"/>
        <w:rPr/>
      </w:pPr>
      <w:r>
        <w:rPr/>
        <w:t>Trabajadores de la salud de FESINTRAS y CICOP paran y marchan este 17 de julio en defensa del sistema sanitario y las residencias</w:t>
      </w:r>
    </w:p>
    <w:p>
      <w:pPr>
        <w:pStyle w:val="Normal"/>
        <w:rPr/>
      </w:pPr>
      <w:r>
        <w:rPr/>
        <w:t>Trabajadores de la salud de FESINTRAS y CICOP paran y marchan este 17 de julio en defensa del sistema sanitario y las residencias</w:t>
      </w:r>
    </w:p>
    <w:p>
      <w:pPr>
        <w:pStyle w:val="Normal"/>
        <w:rPr/>
      </w:pPr>
      <w:r>
        <w:rPr/>
        <w:t>Ciudad de Buenos Aires, viernes 19 de septiembre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 para no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Maciel - Presidente de CICOP: +54 9 221 615-277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iana Comas - Prensa de CICOP: +54 9 221 455-13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2:04:00Z</dcterms:created>
  <dc:creator>Dani</dc:creator>
  <dc:description/>
  <cp:keywords/>
  <dc:language>en-US</dc:language>
  <cp:lastModifiedBy>Dani</cp:lastModifiedBy>
  <dcterms:modified xsi:type="dcterms:W3CDTF">2025-09-20T02:04:00Z</dcterms:modified>
  <cp:revision>1</cp:revision>
  <dc:subject/>
  <dc:title/>
</cp:coreProperties>
</file>