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RAVANA HISTÓRICA: LOS AUTOS DEL TC ACELERAN POR LAS CALLES DE BUENOS AI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¡La espera terminó, fierreros! Cada vez falta menos para vivir la 10ª fecha del Turismo Carretera 2025, el 23 y 24 de agosto en el mítico Autódromo Oscar y Juan Gálvez. Y para ir entrando en clima, este jueves 21 de agosto se viene una previa que va a hacer rugir la ciudad.</w:t>
      </w:r>
    </w:p>
    <w:p>
      <w:pPr>
        <w:pStyle w:val="Normal"/>
        <w:rPr/>
      </w:pPr>
      <w:r>
        <w:rPr>
          <w:rFonts w:cs="Segoe UI Symbol" w:ascii="Segoe UI Symbol" w:hAnsi="Segoe UI Symbol"/>
        </w:rPr>
        <w:t>🔥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xhibición y firmas de autógrafos</w:t>
      </w:r>
    </w:p>
    <w:p>
      <w:pPr>
        <w:pStyle w:val="Normal"/>
        <w:rPr/>
      </w:pPr>
      <w:r>
        <w:rPr>
          <w:rFonts w:cs="Courier New" w:ascii="Courier New" w:hAnsi="Courier New"/>
        </w:rPr>
        <w:t>Desde las 11 hs, en Figueroa Alcorta y Tagle, vas a poder ver de cerca a los autos del TC, sacarte fotos y llevarte la firma de tus ídolos. Confirmaron su presencia Marcos Di Palma, Julián Santero, Christian Ledesma, Jonatan Castellano, Gastón Ferrante, Tomás Abdala, Nicolás Impiombato,  Lucas Valle y Nicanor Santilli Pazos.</w:t>
      </w:r>
    </w:p>
    <w:p>
      <w:pPr>
        <w:pStyle w:val="Normal"/>
        <w:rPr/>
      </w:pPr>
      <w:r>
        <w:rPr>
          <w:rFonts w:cs="Segoe UI Symbol" w:ascii="Segoe UI Symbol" w:hAnsi="Segoe UI Symbol"/>
        </w:rPr>
        <w:t>🚙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C por Avenida Libertador</w:t>
      </w:r>
    </w:p>
    <w:p>
      <w:pPr>
        <w:pStyle w:val="Normal"/>
        <w:rPr/>
      </w:pPr>
      <w:r>
        <w:rPr>
          <w:rFonts w:cs="Courier New" w:ascii="Courier New" w:hAnsi="Courier New"/>
        </w:rPr>
        <w:t>A las 14 hs, los autos saldrán de Figueroa Alcorta y Tagle, luego tomarán la Av. Libertador hasta Cerrito, en una caravana imperdible que quedará en la historia.</w:t>
      </w:r>
    </w:p>
    <w:p>
      <w:pPr>
        <w:pStyle w:val="Normal"/>
        <w:rPr/>
      </w:pPr>
      <w:r>
        <w:rPr>
          <w:rFonts w:cs="Segoe UI Symbol" w:ascii="Segoe UI Symbol" w:hAnsi="Segoe UI Symbol"/>
        </w:rPr>
        <w:t>👉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odo el recorrido se realizará con custodia de la Policía de la Ciudad y personal de tránsito, para garantizar la seguridad de todos los fanáticos.</w:t>
      </w:r>
    </w:p>
    <w:p>
      <w:pPr>
        <w:pStyle w:val="Normal"/>
        <w:rPr/>
      </w:pPr>
      <w:r>
        <w:rPr>
          <w:rFonts w:cs="Segoe UI Symbol" w:ascii="Segoe UI Symbol" w:hAnsi="Segoe UI Symbol"/>
        </w:rPr>
        <w:t>👉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demás, el evento se podrá seguir en vivo por el canal de stream de la ACTC en YouTube.</w:t>
      </w:r>
    </w:p>
    <w:p>
      <w:pPr>
        <w:pStyle w:val="Normal"/>
        <w:rPr/>
      </w:pPr>
      <w:r>
        <w:rPr>
          <w:rFonts w:cs="Segoe UI Symbol" w:ascii="Segoe UI Symbol" w:hAnsi="Segoe UI Symbol"/>
        </w:rPr>
        <w:t>💙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nclusión en el automovilismo</w:t>
      </w:r>
    </w:p>
    <w:p>
      <w:pPr>
        <w:pStyle w:val="Normal"/>
        <w:rPr/>
      </w:pPr>
      <w:r>
        <w:rPr>
          <w:rFonts w:cs="Courier New" w:ascii="Courier New" w:hAnsi="Courier New"/>
        </w:rPr>
        <w:t>Este finde además se estrenará el primer palco sensorial móvil del mundo, desarrollado por Showoff junto a TEActiva, una propuesta única que une deporte motor e inclusión, visibilizando el autismo y generando conciencia entre todos los fanáticos.</w:t>
      </w:r>
    </w:p>
    <w:p>
      <w:pPr>
        <w:pStyle w:val="Normal"/>
        <w:rPr/>
      </w:pPr>
      <w:r>
        <w:rPr>
          <w:rFonts w:cs="Segoe UI Symbol" w:ascii="Segoe UI Symbol" w:hAnsi="Segoe UI Symbol"/>
        </w:rPr>
        <w:t>🏆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o que se viene en el Gálve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fin de semana no es uno más: en Buenos Aires se definen los 12 clasificados a la Copa de Oro y los aspirantes a la Copa de Plata en TC Pista. Pero no todo será competencia: habrá shows en vivo, DJs, patio gastronómico, actividades para chicos y una mega expo de autos históricos y de última generació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🎟️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purate, quedan pocas entradas en allaccess.com.ar, con valores desde $45.000 y hasta 12 cuotas sin interés con tarjeta Visa del Banco Galicia.</w:t>
      </w:r>
    </w:p>
    <w:p>
      <w:pPr>
        <w:pStyle w:val="Normal"/>
        <w:rPr/>
      </w:pPr>
      <w:r>
        <w:rPr>
          <w:rFonts w:cs="Cambria Math" w:ascii="Cambria Math" w:hAnsi="Cambria Math"/>
        </w:rPr>
        <w:t>ℹ</w:t>
      </w:r>
      <w:r>
        <w:rPr>
          <w:rFonts w:cs="Courier New" w:ascii="Courier New" w:hAnsi="Courier New"/>
        </w:rPr>
        <w:t>️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olíticas de ingres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ores de 10 años: gratis con DNI (tribunas generales 1-15, sujeto a disponibilidad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as con movilidad reducida con CUD: acceso gratuito con certificado vigente en boletería (acompañante abona; tribunas generales 1-15 sujeto a disponibilidad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bilados: ingreso gratis con carnet en boletería (tribunas generales 1-15, sujeto a disponibilidad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3:54:00Z</dcterms:created>
  <dc:creator>Dani</dc:creator>
  <dc:description/>
  <cp:keywords/>
  <dc:language>en-US</dc:language>
  <cp:lastModifiedBy>Langeneker Daniel</cp:lastModifiedBy>
  <dcterms:modified xsi:type="dcterms:W3CDTF">2025-08-20T23:54:00Z</dcterms:modified>
  <cp:revision>2</cp:revision>
  <dc:subject/>
  <dc:title/>
</cp:coreProperties>
</file>