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ÁMARA PENAL DE CABA REVOCÓ LA CONDENA Y ABSOLVIÓ A BODART: "DEFENDER A PALESTINA NO ES DELITO”</w:t>
      </w:r>
    </w:p>
    <w:p>
      <w:pPr>
        <w:pStyle w:val="Normal"/>
        <w:rPr/>
      </w:pPr>
      <w:r>
        <w:rPr/>
        <w:t>Ante el fallo de la Cámara de Casación y Apelaciones de la Sala I de los Tribunales de la Ciudad, el diputado (mc) Alejandro Bodart (MST FIT Unidad) y coordinador de la Liga Internacional Socialista, expresó: “La Cámara acaba de revocar mi condena y me absolvió en la causa injusta que me inició la DAIA por defender a Palestina y condenar el genocidio del Estado de Israel. El fallo es contundente y vuelve a ratificar que denunciar un genocidio como el que Netanyahu y el Estado sionista de Israel están perpetrando en Gaza a la vista del mundo no es delito. La Cámara, en su extenso fallo, entiende que se trató de opiniones políticas y críticas a esta barbarie. No solo no es delito, sino una obligación de quien se considera democrático y no avala la masacre para pretender eliminar y expulsar al pueblo palestino de su tierra. No lograrán callarnos. Hoy más que nunca, todo el mundo tiene que levantar la voz para condenar el genocid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la abogada de Bodart, María del Carmen Verdú(CORREPI), explicó: "Es la tercera vez, en este proceso que nunca debió existir, que logramos la absolución del compañero Bodart. El fallo de la Sala I de la Cámara Penal de CABA reconoce que denunciar el genocidio que perpetra el Estado sionista de Israel sobre el pueblo palestino no es delito, no es un discurso de odio o discriminación ni implica antisemitismo, y que los dichos del compañero constituyen ' una crítica política al accionar de un Estado … realizada por una persona con una militancia de izquierda activa'. Este fallo, como los anteriores del Dr. Casas y la Dra. Molina, son importantes precedentes para la defensa de todas las personas criminalizadas por defender al Pueblo Palestino, como la compañera Vanina Bia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</w:t>
      </w:r>
    </w:p>
    <w:p>
      <w:pPr>
        <w:pStyle w:val="Normal"/>
        <w:rPr/>
      </w:pPr>
      <w:r>
        <w:rPr/>
        <w:t>Oda Cuentas (prensa): 11 2739-003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16:00Z</dcterms:created>
  <dc:creator>Dani</dc:creator>
  <dc:description/>
  <cp:keywords/>
  <dc:language>en-US</dc:language>
  <cp:lastModifiedBy>Dani</cp:lastModifiedBy>
  <dcterms:modified xsi:type="dcterms:W3CDTF">2025-09-29T20:18:00Z</dcterms:modified>
  <cp:revision>1</cp:revision>
  <dc:subject/>
  <dc:title/>
</cp:coreProperties>
</file>