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s orden en el espacio público: el plan de Ciudad para sacar de las veredas los puestos de diarios y de flores abandonados</w:t>
      </w:r>
    </w:p>
    <w:p>
      <w:pPr>
        <w:pStyle w:val="Normal"/>
        <w:rPr/>
      </w:pPr>
      <w:r>
        <w:rPr/>
      </w:r>
    </w:p>
    <w:p>
      <w:pPr>
        <w:pStyle w:val="Normal"/>
        <w:rPr/>
      </w:pPr>
      <w:r>
        <w:rPr/>
        <w:t>En el marco de las políticas de ordenamiento y mejora del espacio público, el Gobierno porteño puso en marcha un plan para retirar todos los puestos de diarios y de flores que se encuentran abandonados en la vía pública. Se trata de una acción para mejorar el orden y la limpieza en donde se generan problemas de higiene y deterioran el entorno urbano.</w:t>
      </w:r>
    </w:p>
    <w:p>
      <w:pPr>
        <w:pStyle w:val="Normal"/>
        <w:rPr/>
      </w:pPr>
      <w:r>
        <w:rPr/>
        <w:t xml:space="preserve">Hoy, en la Ciudad existen 1.144 puestos habilitados para ocupar la vía pública, todos ellos con permiso vigente. De ese total, 797 son puestos de diarios y 348, de flores. </w:t>
      </w:r>
    </w:p>
    <w:p>
      <w:pPr>
        <w:pStyle w:val="Normal"/>
        <w:rPr/>
      </w:pPr>
      <w:r>
        <w:rPr/>
        <w:t>Sin embargo, desde el inicio de la actual gestión la Ciudad decidió avanzar con el retiro de 89 puestos que se encontraban en estado de abandono. En 2024 fueron retirados 36 puestos (33 de diarios y 3 de flores), mientras que en lo que va de este año, ya fueron retirados 53 puestos (51 de diarios y 2 de flores). En tanto, se siguen revisando otros casos de puestos que permanecen cerrados y, de no mediar una adecuación, también serán retirados.</w:t>
      </w:r>
    </w:p>
    <w:p>
      <w:pPr>
        <w:pStyle w:val="Normal"/>
        <w:rPr/>
      </w:pPr>
      <w:r>
        <w:rPr/>
        <w:t>“</w:t>
      </w:r>
      <w:r>
        <w:rPr/>
        <w:t>El espacio público tiene que estar al servicio de los vecinos. Un puesto cerrado durante años, sin mantenimiento y sin actividad genera suciedad, obstruye la circulación y perjudica a quienes viven o transitan la zona”, afirmó Ignacio Baistrocchi, ministro de Espacio Público e Higiene Urbana.</w:t>
      </w:r>
    </w:p>
    <w:p>
      <w:pPr>
        <w:pStyle w:val="Normal"/>
        <w:rPr/>
      </w:pPr>
      <w:r>
        <w:rPr/>
        <w:t xml:space="preserve">El criterio para proceder con el retiro de estos puestos es la inactividad prolongada comprobada. Antes de realizar el retiro, los dueños de los puestos en desuso son intimados en más de una oportunidad a presentar el permiso. Por otro lado, se realiza un seguimiento de su funcionamiento: inspectores realizan visitas presenciales periódicas para constatar si el puesto se encuentra abierto o continúa cerrado. </w:t>
      </w:r>
    </w:p>
    <w:p>
      <w:pPr>
        <w:pStyle w:val="Normal"/>
        <w:rPr/>
      </w:pPr>
      <w:r>
        <w:rPr/>
        <w:t xml:space="preserve">En el caso de que el puesto esté definitivamente cerrado y cuente con el permiso, se evalúa la baja y, si corresponde, se quita de la vía pública. Si se acredita que el puesto está cerrado de manera permanente y además no cuenta con el permiso, directamente se secuestra el puesto. </w:t>
      </w:r>
    </w:p>
    <w:p>
      <w:pPr>
        <w:pStyle w:val="Normal"/>
        <w:rPr/>
      </w:pPr>
      <w:r>
        <w:rPr/>
        <w:t xml:space="preserve">Los puestos de diarios y de flores que se retiran de la vía pública son llevados a un depósito del Gobierno de la Ciudad en el barrio de la Boca. Los mismos se guardan durante dos meses y si no se presenta quien haya pagado la multa para retirarlo se envían a su disposición final. </w:t>
      </w:r>
    </w:p>
    <w:p>
      <w:pPr>
        <w:pStyle w:val="Normal"/>
        <w:rPr/>
      </w:pPr>
      <w:r>
        <w:rPr/>
        <w:t xml:space="preserve">El retiro de los puestos de diarios y flores abandonados en las veredas es parte de las distintas políticas que está llevando adelante el Gobierno porteño para ordenar y recuperar el espacio público. </w:t>
      </w:r>
    </w:p>
    <w:p>
      <w:pPr>
        <w:pStyle w:val="Normal"/>
        <w:rPr/>
      </w:pPr>
      <w:r>
        <w:rPr/>
        <w:t>Días atrás, el Ministerio de Espacio Público e Higiene Urbana puso en marcha un plan para ordenar y reducir el tamaño de nueve obradores del soterramiento del ferrocarril Sarmiento que se encuentran abandonados. El objetivo es recuperar espacio público en los barrios de Flores, Floresta, Villa Luro y Liniers y mejorar la seguridad del entorno urbano para todos los vecinos.</w:t>
      </w:r>
    </w:p>
    <w:p>
      <w:pPr>
        <w:pStyle w:val="Normal"/>
        <w:widowControl/>
        <w:bidi w:val="0"/>
        <w:spacing w:lineRule="auto" w:line="256" w:before="0" w:after="160"/>
        <w:rPr/>
      </w:pPr>
      <w:r>
        <w:rPr/>
        <w:t>Asimismo, desde hace más de un año y medio el Gobierno de la Ciudad lleva adelante una política activa para liberar las calles de manteros. En ese contexto, ya son 10 las zonas recuperadas de la venta ilegal durante la actual gestión. En total se llevan liberados más de 42 mil metros lineales, lo que equivale a unas 500 cuad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56:00Z</dcterms:created>
  <dc:creator>Dani</dc:creator>
  <dc:description/>
  <cp:keywords/>
  <dc:language>en-US</dc:language>
  <cp:lastModifiedBy>Dani</cp:lastModifiedBy>
  <dcterms:modified xsi:type="dcterms:W3CDTF">2025-09-05T02:56:00Z</dcterms:modified>
  <cp:revision>1</cp:revision>
  <dc:subject/>
  <dc:title/>
</cp:coreProperties>
</file>