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JAGÜEL: FERNANDO GRAY INAUGURÓ LA PUESTA EN VALOR DE LA PLAZA ALFONSINA STORN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inauguró la puesta en valor de la plaza Alfonsina Storni, en la localidad de El Jagüel. Las obras se realizaron en distintas etapas y con recursos municip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ay un compromiso del Municipio de continuar con estos trabajos en los espacios públicos del distrito, con el objetivo de que las familias y las comunidades educativas de nuestros barrios puedan encontrarse, recrearse y practicar deporte”, expresó el jefe comunal, tras descubrir una placa conmemorativa y realizar el tradicional corte de ci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novación integral de este espacio beneficiará especialmente a la comunidad de la Escuela Primaria N° 33 y de la Escuela Secundaria N° 41. El proyecto contempló la construcción de veredas perimetrales de hormigón artístico con rampas de accesibilidad, una senda de adoquines destinada a las ferias vecinales, la renovación total de la instalación eléctrica con nuevas luminarias LED y tablero de mando, la creación de un playón polideportivo con cerco perimetral, y un sector de juegos infantiles de 380 m² con piso antigolpes y equipamiento renovado. Además, se generaron espacios de permanencia y esparcimiento social con mobiliario nuevo, se creó una plaza seca central con mástil y bancos institucionales, y se realizaron intervenciones en el espacio verd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l acto participaron la presidenta del Honorable Concejo Deliberante local, Analía Pérez; la secretaria de Gobierno municipal, Valeria Bellizzi; el secretario de Obras Públicas, Sergio Benet; la directora de Equipamiento Urbano, Virginia Iriarte; la jefa distrital de Educación, Lucía Ibarra; el presidente del Consejo Escolar, David De Lío; y el secretario general de Suteba, Dante Boer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2:02:00Z</dcterms:created>
  <dc:creator>Dani</dc:creator>
  <dc:description/>
  <cp:keywords/>
  <dc:language>en-US</dc:language>
  <cp:lastModifiedBy>Dani</cp:lastModifiedBy>
  <dcterms:modified xsi:type="dcterms:W3CDTF">2025-09-30T22:02:00Z</dcterms:modified>
  <cp:revision>1</cp:revision>
  <dc:subject/>
  <dc:title/>
</cp:coreProperties>
</file>