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AUTORIDADES DEL EMBLEMÁTICO BALLET BRA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mantuvo un encuentro con Mabel Pimentel y Oscar Murillo, autoridades del reconocido Ballet Brandsen,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 orgullo recibir a dos autoridades tan importantes de esta institución emblemática del folklore, que constantemente representa a nuestro Municipio en los escenarios más importantes de nuestro país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allet Brandsen cumplió 53 años de historia el pasado 9 de septiembre y el intendente hizo entrega de una placa para conmemorar su trayectoria. Actualmente cuenta con cerca de 30 integrantes y la institución brinda clases de folklore en las instalaciones de Unión Vecinal de Luis Guillón para personas de todas las edades, donde las interesadas y los interesados pueden realizar el profesorado de danz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1:46:00Z</dcterms:created>
  <dc:creator>Dani</dc:creator>
  <dc:description/>
  <cp:keywords/>
  <dc:language>en-US</dc:language>
  <cp:lastModifiedBy>Dani</cp:lastModifiedBy>
  <dcterms:modified xsi:type="dcterms:W3CDTF">2025-09-30T21:47:00Z</dcterms:modified>
  <cp:revision>1</cp:revision>
  <dc:subject/>
  <dc:title/>
</cp:coreProperties>
</file>