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SE REUNIÓ CON AUTORIDADES DEL CENTRO DE INVESTIGACIÓN E INFORMACIÓN EDU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compartió una reunión con las autoridades del Centro de Investigación e Información Educativa (CIIE)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te espacio de capacitación permanente para las y los docentes es muy importante para la comunidad educativa del distrito, por eso desde el Municipio invertimos para que tengan el mejor equipamiento”, afirmó Fernando Gray, junto a la directora del CIIE, Marisol Stojek, la secretaria de la institución, Marcela Wroniarski, y miembros de la cooperado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encuentro, el intendente entregó cuatro computadoras de escritorio y una impresora para el desarrollo de las actividades del centro educativo. También participaron de la reunión la coordinadora de Entidades Intermedias, Micaela Lagrotta, y el presidente del Consejo Escolar local, David De Lí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1:44:00Z</dcterms:created>
  <dc:creator>Dani</dc:creator>
  <dc:description/>
  <cp:keywords/>
  <dc:language>en-US</dc:language>
  <cp:lastModifiedBy>Dani</cp:lastModifiedBy>
  <dcterms:modified xsi:type="dcterms:W3CDTF">2025-09-30T21:45:00Z</dcterms:modified>
  <cp:revision>1</cp:revision>
  <dc:subject/>
  <dc:title/>
</cp:coreProperties>
</file>