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ORMALIZÓ EL PASE A PLANTA PERMANENTE DE 40 TRABAJADORAS Y TRABAJADORES MUNICIPALES</w:t>
      </w:r>
    </w:p>
    <w:p>
      <w:pPr>
        <w:pStyle w:val="Normal"/>
        <w:rPr/>
      </w:pPr>
      <w:r>
        <w:rPr/>
      </w:r>
    </w:p>
    <w:p>
      <w:pPr>
        <w:pStyle w:val="Normal"/>
        <w:rPr/>
      </w:pPr>
      <w:r>
        <w:rPr/>
      </w:r>
    </w:p>
    <w:p>
      <w:pPr>
        <w:pStyle w:val="Normal"/>
        <w:rPr/>
      </w:pPr>
      <w:r>
        <w:rPr/>
        <w:t>El intendente de Esteban Echeverría, Fernando Gray, firmó el pase a planta permanente de 40 empleadas y empleados municipales que cumplen funciones en distintas áreas. Se trata de un paso importante hacia la consolidación de la estabilidad laboral, brindándole al personal la posibilidad de continuar con su desarrollo dentro de la administración pública.</w:t>
      </w:r>
    </w:p>
    <w:p>
      <w:pPr>
        <w:pStyle w:val="Normal"/>
        <w:rPr/>
      </w:pPr>
      <w:r>
        <w:rPr/>
      </w:r>
    </w:p>
    <w:p>
      <w:pPr>
        <w:pStyle w:val="Normal"/>
        <w:rPr/>
      </w:pPr>
      <w:r>
        <w:rPr/>
        <w:t>“</w:t>
      </w:r>
      <w:r>
        <w:rPr/>
        <w:t>Tenemos un equipo que le pone muchísimas ganas y que le ha dado un salto de calidad a la gestión. Por eso, la consolidación de la estabilidad laboral es un paso muy importante, sobre todo en una situación tan difícil como la que se está viviendo en el país. Pocos trabajos dan la seguridad de ser planta permanente y, por eso, hay que valorar y cuidar esto", manifestó el jefe comunal.</w:t>
      </w:r>
    </w:p>
    <w:p>
      <w:pPr>
        <w:pStyle w:val="Normal"/>
        <w:rPr/>
      </w:pPr>
      <w:r>
        <w:rPr/>
      </w:r>
    </w:p>
    <w:p>
      <w:pPr>
        <w:pStyle w:val="Normal"/>
        <w:rPr/>
      </w:pPr>
      <w:r>
        <w:rPr/>
        <w:t xml:space="preserve">Esta decisión refleja el compromiso del Municipio con el bienestar del personal y el fortalecimiento de los servicios que se brindan a la comunidad. Además, resalta la importancia de contar con un grupo de trabajo estable y capacitado para el correcto funcionamiento de la gestión local. En lo que va de este 2025, se han firmado ya 250 pases a planta permanente. </w:t>
      </w:r>
    </w:p>
    <w:p>
      <w:pPr>
        <w:pStyle w:val="Normal"/>
        <w:rPr/>
      </w:pPr>
      <w:r>
        <w:rPr/>
      </w:r>
    </w:p>
    <w:p>
      <w:pPr>
        <w:pStyle w:val="Normal"/>
        <w:widowControl/>
        <w:bidi w:val="0"/>
        <w:spacing w:lineRule="auto" w:line="256" w:before="0" w:after="160"/>
        <w:rPr/>
      </w:pPr>
      <w:r>
        <w:rPr/>
        <w:t>Acompañaron el acto la secretaria de Gobierno local, Valeria Bellizzi; el subsecretario de Gobierno, Alejandro Bonomo; y la directora de Recursos Humanos, Analía Heredia. También participaron el secretario General del Sindicato de Obreros y Empleados Municipales (SOEMEE), Carlos Campos, y la secretaria General del Sindicato de Trabajadores Municipales (STMEE), Nélida Hay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42:00Z</dcterms:created>
  <dc:creator>Dani</dc:creator>
  <dc:description/>
  <cp:keywords/>
  <dc:language>en-US</dc:language>
  <cp:lastModifiedBy>Dani</cp:lastModifiedBy>
  <dcterms:modified xsi:type="dcterms:W3CDTF">2025-09-30T21:42:00Z</dcterms:modified>
  <cp:revision>1</cp:revision>
  <dc:subject/>
  <dc:title/>
</cp:coreProperties>
</file>