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AUTORIDADES DE TRES ESCUELAS PÚBLICAS SECUNDARI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mantuvo un encuentro con representantes de tres instituciones educativa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Desde el Municipio seguimos acompañando a todas las instituciones educativas de Esteban Echeverría, porque es indispensables que cuenten con todos los elementos necesarios para brindar una educación de calidad para nuestras chicas y nuestros chicos”, expresó Fernando Gray, acompañado por el directora de la Escuela Secundaria N° 21 de El Jaguel, Marcelo Vitullo; la directora de la Escuela Secundaria N° 12 de Monte Grande, Claudia Torres; y la directora de la Escuela Secundaria N° 5 de Monte Grande, Silvia Larich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encuentro, el jefe comunal hizo entrega de instrumentos musicales para la Secundaria N° 21 que tiene orientación en música; también otorgó elementos para equipar la radio de la Secundaria N° 12; y por último para la Secundaria N° 5 entregó mobiliario, una batería para la banda de la institución e insumos deportiv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1:00Z</dcterms:created>
  <dc:creator>Dani</dc:creator>
  <dc:description/>
  <cp:keywords/>
  <dc:language>en-US</dc:language>
  <cp:lastModifiedBy>Dani</cp:lastModifiedBy>
  <dcterms:modified xsi:type="dcterms:W3CDTF">2025-09-30T18:41:00Z</dcterms:modified>
  <cp:revision>1</cp:revision>
  <dc:subject/>
  <dc:title/>
</cp:coreProperties>
</file>