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ERNANDO GRAY SE REUNIÓ CON REPRESENTANTES DE CAPILLAS Y PARROQUIAS DEL DISTR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intendente de Esteban Echeverría, Fernando Gray, se reunió con autoridades de distintas capillas y parroquias del distr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Las instituciones religiosas de Esteban Echeverría llevan a cabo una labor muy importante para la comunidad. No solo acompañan desde la fe, sino que también fomentan la integración social a través de distintas propuestas y actividades. Por eso, desde el Municipio las seguimos apoyando para que puedan hacerlo en las mejores condiciones”, expresó Fernando Gray, acompañado por la directora de Entidades Intermedias, Tamara Cro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la reunión participaron representantes de la capilla Santa Lucía de Monte Grande Sur, las parroquias Nuestra Señora de Luján y Sagrado Corazón de Jesús de El Jagüel, la capilla San Pantaleón de 9 de Abril y la parroquia La Anunciación de Luis Guillón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Se les hizo entrega de materiales de construcción, mobiliario y equipamiento para obras de refacción y ampliación en sus instalacione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8:38:00Z</dcterms:created>
  <dc:creator>Dani</dc:creator>
  <dc:description/>
  <cp:keywords/>
  <dc:language>en-US</dc:language>
  <cp:lastModifiedBy>Dani</cp:lastModifiedBy>
  <dcterms:modified xsi:type="dcterms:W3CDTF">2025-09-30T18:39:00Z</dcterms:modified>
  <cp:revision>1</cp:revision>
  <dc:subject/>
  <dc:title/>
</cp:coreProperties>
</file>