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457 KITS DEPORTIVOS A LA DELEGACIÓN QUE PARTICIPARÁ DE LA FINAL DE LOS JUEGOS BONAER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en la Sociedad de Fomento Santa Rosa de Monte Grande, 457 kits de indumentaria a las y los deportistas del distrito que, entre el 13 y el 18 de octubre, participarán de la instancia final de los Juegos Bonaerenses 2025 en Mar del 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os kits son un reconocimiento al esfuerzo y al nivel de compromiso que tienen nuestros deportistas al representar al distrito. Son un orgullo para Esteban Echeverría”, expresó el jefe com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amiento que recibió la delegación –compuesta por competidores, entrenadores y acompañantes- incluyó un conjunto deportivo (remera de salida, pantalón y buzo), mochilas, gorras, botellas y sticker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ambién participaron de la jornada el secretario de Cultura local, Alejandro Correa; la subsecretaria de Cultura, Joana Carvajal; el subsecretario de Deportes, Hernán Clemente; el director general de Desarrollo Deportivo y Competencias, Lucas Falcao; y la directora general de Deporte Social y Turismo, Ligia Filip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1:19:00Z</dcterms:created>
  <dc:creator>Dani</dc:creator>
  <dc:description/>
  <cp:keywords/>
  <dc:language>en-US</dc:language>
  <cp:lastModifiedBy>Dani</cp:lastModifiedBy>
  <dcterms:modified xsi:type="dcterms:W3CDTF">2025-10-01T01:20:00Z</dcterms:modified>
  <cp:revision>1</cp:revision>
  <dc:subject/>
  <dc:title/>
</cp:coreProperties>
</file>