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TREGA DE KITS ESCOLARES A 1.053 ALUMNAS Y ALUMNOS QUE CURSAN EL PLAN FINES Y LA PRIMARIA PARA ADULTOS </w:t>
      </w:r>
    </w:p>
    <w:p>
      <w:pPr>
        <w:pStyle w:val="Normal"/>
        <w:rPr/>
      </w:pPr>
      <w:r>
        <w:rPr/>
      </w:r>
    </w:p>
    <w:p>
      <w:pPr>
        <w:pStyle w:val="Normal"/>
        <w:rPr/>
      </w:pPr>
      <w:r>
        <w:rPr/>
      </w:r>
    </w:p>
    <w:p>
      <w:pPr>
        <w:pStyle w:val="Normal"/>
        <w:rPr/>
      </w:pPr>
      <w:r>
        <w:rPr/>
        <w:t>El municipio de Esteban Echeverría entregó kits escolares para 1.053 alumnas y alumnos que forman parte del plan FinEs y del programa Primaria para Adultos de 17 escuelas e instituciones del distrito. El acto se llevó a cabo en la Escuela Secundaria N° 1 Naciones Unidas de Monte Grande.</w:t>
      </w:r>
    </w:p>
    <w:p>
      <w:pPr>
        <w:pStyle w:val="Normal"/>
        <w:rPr/>
      </w:pPr>
      <w:r>
        <w:rPr/>
      </w:r>
    </w:p>
    <w:p>
      <w:pPr>
        <w:pStyle w:val="Normal"/>
        <w:rPr/>
      </w:pPr>
      <w:r>
        <w:rPr/>
        <w:t>Participaron de la actividad la jefa Distrital, Lucía Ibarra; el secretario de Desarrollo Social, Emiliano Valentino; la subsecretaria de Promoción y Protección Social, Valeria Alonso; la directora general de Abordaje Territorial, Claudia Eugenia Delgaudio; el secretario general SUTEBA Esteban Echeverría, Dante Boeri; y demás autoridades educativas.</w:t>
      </w:r>
    </w:p>
    <w:p>
      <w:pPr>
        <w:pStyle w:val="Normal"/>
        <w:rPr/>
      </w:pPr>
      <w:r>
        <w:rPr/>
      </w:r>
    </w:p>
    <w:p>
      <w:pPr>
        <w:pStyle w:val="Normal"/>
        <w:rPr/>
      </w:pPr>
      <w:r>
        <w:rPr/>
        <w:t>Es esta oportunidad, se les entregó kits escolares a 226 alumnos de primaria para adultos, los cuales incluían dos cuadernos universitarios de 80 hojas, rayado y cuadriculado, un set de geometría (compuesto por un compás, una escuadra y un transportador), diversos útiles y una cartuchera.</w:t>
      </w:r>
    </w:p>
    <w:p>
      <w:pPr>
        <w:pStyle w:val="Normal"/>
        <w:rPr/>
      </w:pPr>
      <w:r>
        <w:rPr/>
      </w:r>
    </w:p>
    <w:p>
      <w:pPr>
        <w:pStyle w:val="Normal"/>
        <w:rPr/>
      </w:pPr>
      <w:r>
        <w:rPr/>
        <w:t>En tanto, 827 estudiantes de la secundaria de adultos Plan FinEs también recibieron sus kits, compuestos por dos cuadernos universitarios de 80 hojas, un set de geometría (que incluye un compás, una escuadra y un transportador), útiles escolares de todo tipo y 12 fibras de colores.</w:t>
      </w:r>
    </w:p>
    <w:p>
      <w:pPr>
        <w:pStyle w:val="Normal"/>
        <w:rPr/>
      </w:pPr>
      <w:r>
        <w:rPr/>
      </w:r>
    </w:p>
    <w:p>
      <w:pPr>
        <w:pStyle w:val="Normal"/>
        <w:rPr/>
      </w:pPr>
      <w:r>
        <w:rPr/>
        <w:t>Además, el municipio reconoció a las 17 entidades que facilitaron sus instalaciones para la implementación de la educación de jóvenes, adultos y adultos mayores, las cuales recibieron kits de mobiliario y equipamiento, que consisten en 172 sillas, 36 Mesas, 17 pizarrones, 17 cajas de tizas y 31 borradores.</w:t>
      </w:r>
    </w:p>
    <w:p>
      <w:pPr>
        <w:pStyle w:val="Normal"/>
        <w:rPr/>
      </w:pPr>
      <w:r>
        <w:rPr/>
      </w:r>
    </w:p>
    <w:p>
      <w:pPr>
        <w:pStyle w:val="Normal"/>
        <w:widowControl/>
        <w:bidi w:val="0"/>
        <w:spacing w:lineRule="auto" w:line="256" w:before="0" w:after="160"/>
        <w:rPr/>
      </w:pPr>
      <w:r>
        <w:rPr/>
        <w:t>De esta manera, en lo que va del 2025 se llevan entregados 2.053 kits escolares a los alumnos y alumnas que forman parte de los programas FinEs y Primaria para Adultos, y 40 kits de mobiliarios, con un total de 630 sillas, 124 mesas, 53 pizarrones, 53 cajas de tizas, 85 borradores y 56 estuf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47:00Z</dcterms:created>
  <dc:creator>Dani</dc:creator>
  <dc:description/>
  <cp:keywords/>
  <dc:language>en-US</dc:language>
  <cp:lastModifiedBy>Dani</cp:lastModifiedBy>
  <dcterms:modified xsi:type="dcterms:W3CDTF">2025-09-30T15:48:00Z</dcterms:modified>
  <cp:revision>1</cp:revision>
  <dc:subject/>
  <dc:title/>
</cp:coreProperties>
</file>