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837 PARES DE BOTINES A 34 EQUIPOS DE FÚTBOL FEMENINO DE ESTEBAN ECHEVERRÍA</w:t>
      </w:r>
    </w:p>
    <w:p>
      <w:pPr>
        <w:pStyle w:val="Normal"/>
        <w:rPr/>
      </w:pPr>
      <w:r>
        <w:rPr/>
      </w:r>
    </w:p>
    <w:p>
      <w:pPr>
        <w:pStyle w:val="Normal"/>
        <w:rPr/>
      </w:pPr>
      <w:r>
        <w:rPr/>
      </w:r>
    </w:p>
    <w:p>
      <w:pPr>
        <w:pStyle w:val="Normal"/>
        <w:rPr/>
      </w:pPr>
      <w:r>
        <w:rPr/>
        <w:t>El intendente de Esteban Echeverría, Fernando Gray, entregó 837 pares de botines a 34 clubes de las ligas de fútbol femenino del distrito. La actividad se llevó a cabo en el Club Parque 2000, en Luis Guillón.</w:t>
      </w:r>
    </w:p>
    <w:p>
      <w:pPr>
        <w:pStyle w:val="Normal"/>
        <w:rPr/>
      </w:pPr>
      <w:r>
        <w:rPr/>
      </w:r>
    </w:p>
    <w:p>
      <w:pPr>
        <w:pStyle w:val="Normal"/>
        <w:rPr/>
      </w:pPr>
      <w:r>
        <w:rPr/>
        <w:t>“</w:t>
      </w:r>
      <w:r>
        <w:rPr/>
        <w:t>Seguimos impulsando el deporte femenino porque creemos en la igualdad de oportunidades y en el enorme talento de nuestras jugadoras en cada barrio del distrito”, señaló el jefe comunal.</w:t>
      </w:r>
    </w:p>
    <w:p>
      <w:pPr>
        <w:pStyle w:val="Normal"/>
        <w:rPr/>
      </w:pPr>
      <w:r>
        <w:rPr/>
      </w:r>
    </w:p>
    <w:p>
      <w:pPr>
        <w:pStyle w:val="Normal"/>
        <w:rPr/>
      </w:pPr>
      <w:r>
        <w:rPr/>
        <w:t>Acompañaron a Fernando Gray la secretaria de Gobierno, Valeria Bellizzi; la directora general de Entidades Intermedias, Tamara Crosta; la presidenta de la Liga de Fútbol Femenina de Equipos Unidos de Esteban Echeverría, Griselda Covarrubia; la presidenta de la Unión de Fútbol Femenino Infantil y Juvenil del distrito, Flavia Nieva; y el presidente del Club Parque 2000, Javier Enrique.</w:t>
      </w:r>
    </w:p>
    <w:p>
      <w:pPr>
        <w:pStyle w:val="Normal"/>
        <w:rPr/>
      </w:pPr>
      <w:r>
        <w:rPr/>
      </w:r>
    </w:p>
    <w:p>
      <w:pPr>
        <w:pStyle w:val="Normal"/>
        <w:rPr/>
      </w:pPr>
      <w:r>
        <w:rPr/>
        <w:t>El intendente distribuyó los 837 pares de botines entre los equipos que participan en la Liga de Fútbol Femenina de Equipos Unidos y en la Unión de Fútbol Femenino Infantil y Juvenil del distrito (UFFIJEE).</w:t>
      </w:r>
    </w:p>
    <w:p>
      <w:pPr>
        <w:pStyle w:val="Normal"/>
        <w:rPr/>
      </w:pPr>
      <w:r>
        <w:rPr/>
      </w:r>
    </w:p>
    <w:p>
      <w:pPr>
        <w:pStyle w:val="Normal"/>
        <w:rPr/>
      </w:pPr>
      <w:r>
        <w:rPr/>
        <w:t>En representación de Equipos Unidos, las instituciones que recibieron el material fueron: Federal Fútbol Club, Fortín, Desafío, Zuviría, Siglo XX, Domingo Ramírez, Cami, Escuelita San Lorenzo, Escuelita Pataditas y Gambeta, El Ceibo, Polideportivo de Monte Grande, Los Fantasmas de San Sebastián, La Ram Pam Pam de Barrio Lindo, La Banda del Barrio La Morita, Las mismas de siempre de El Jagüel, Los Toritos, Alto Verde y Luna Rosa de La Campana.</w:t>
      </w:r>
    </w:p>
    <w:p>
      <w:pPr>
        <w:pStyle w:val="Normal"/>
        <w:rPr/>
      </w:pPr>
      <w:r>
        <w:rPr/>
      </w:r>
    </w:p>
    <w:p>
      <w:pPr>
        <w:pStyle w:val="Normal"/>
        <w:widowControl/>
        <w:bidi w:val="0"/>
        <w:spacing w:lineRule="auto" w:line="256" w:before="0" w:after="160"/>
        <w:rPr/>
      </w:pPr>
      <w:r>
        <w:rPr/>
        <w:t>Por parte de la UFFIJEE, los clubes beneficiados fueron: Unión de Padres 9 de Abril, Defensores de Luis Guillón, Santa Catalina, Las Leonas, Altos de Monte Grande, Las Chiquis, 5 de Marzo, La Plaza, El Triunfo, 5 Estrellas, San Sebastián, Santos Juniors, Guerreras, Lavalle y Almafuer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3:32:00Z</dcterms:created>
  <dc:creator>Dani</dc:creator>
  <dc:description/>
  <cp:keywords/>
  <dc:language>en-US</dc:language>
  <cp:lastModifiedBy>Dani</cp:lastModifiedBy>
  <dcterms:modified xsi:type="dcterms:W3CDTF">2025-09-30T23:33:00Z</dcterms:modified>
  <cp:revision>1</cp:revision>
  <dc:subject/>
  <dc:title/>
</cp:coreProperties>
</file>