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ENTREGÓ EL DECRETO DE PROMOCIÓN INDUSTRIAL A LA EMPRESA COMPRA RÁPID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marco del programa “Invertí en Esteban Echeverría”, el intendente Fernando Gray entregó el decreto de promoción industrial a las autoridades de la empresa Compra Rápido, ya instalada en el dist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ontinuamos incorporando más empresas al programa de beneficios impositivos que impulsamos desde el Municipio para fomentar el crecimiento de Esteban Echeverría y generar más puestos de trabajo formal para nuestras vecinas y nuestros vecinos. Están viniendo muchas empresas por nuestra política pública de no cobrar impuestos durante 10 años. Está visto que, con un poco de incentivo, las empresas se acercan a nuestro distrito”, destacó el jefe comunal, acompañado por la directora de Desarrollo Productivo local, Julia Galiz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 acto participaron el director de Operaciones de la compañía, Carlos Baldasarre; el responsable del depósito en el distrito, Sergio Parisi; el gerente de Logística, José Belletieri; y el responsable del proyecto, Leandro Przylucki. Compra Rápido es una empresa de e-commerce dedicada a los servicios logísticos y de distribución que despacha mercadería que recibe desde la zona franca. La firma ya incorporó a seis trabajadores en relación de dependencia y se comprometió a incorporar cinco más también de Esteban Echeverría, en cumplimiento con el porcentaje exigido de empleados que residen en la com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ograma municipal “Invertí en Esteban Echeverría” otorga beneficios exclusivos —como la eximición del 100% en las tasas municipales por diez años— a las firmas que se radiquen en el distrito y a las que ya operan aquí y buscan expandir sus instalaciones, siempre que generen nuevos puestos de trabajo. La medida también alcanza a las compañías que desarrollen plantas industriales como galpones y naves destinadas a la instalación de nuevos centros operativo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3:54:00Z</dcterms:created>
  <dc:creator>Dani</dc:creator>
  <dc:description/>
  <cp:keywords/>
  <dc:language>en-US</dc:language>
  <cp:lastModifiedBy>Dani</cp:lastModifiedBy>
  <dcterms:modified xsi:type="dcterms:W3CDTF">2025-09-30T13:55:00Z</dcterms:modified>
  <cp:revision>1</cp:revision>
  <dc:subject/>
  <dc:title/>
</cp:coreProperties>
</file>