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ALIZARON 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delante nuevas jornadas de vacunación gratuita y atención pediátrica en las localidades de 9 de Abril, Monte Grande y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os operativos territoriales se aplicaron las vacunas incluidas en el Calendario Nacional, la dosis contra el COVID-19 destinada a personas mayores de 18 años y el refuerzo contra el sarampión para niñas y niños de entre 6 meses y 5 años. Además, se realizaron controles pediátricos a los men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acciones se desarrollan de manera periódica en distintos puntos del distrito, con el objetivo de garantizar el acceso a la atención primaria de la salud. En esta oportunidad, los operativos tuvieron lugar en Santos Vega y Moreno (barrio Transradio, 9 de Abril), en el Jardín de Infantes N° 926 (Elizalde y San Carlos, barrio San Carlos, 9 de Abril), en Alvear y Sábato (barrio Santa Rosa, Monte Grande) y en el Jardín de Infantes N° 918 (Daireaux y Colón, barrio Bafico, Monte Grande Sur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13:00Z</dcterms:created>
  <dc:creator>Dani</dc:creator>
  <dc:description/>
  <cp:keywords/>
  <dc:language>en-US</dc:language>
  <cp:lastModifiedBy>Dani</cp:lastModifiedBy>
  <dcterms:modified xsi:type="dcterms:W3CDTF">2025-08-30T16:14:00Z</dcterms:modified>
  <cp:revision>1</cp:revision>
  <dc:subject/>
  <dc:title/>
</cp:coreProperties>
</file>