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GUI GRAY RECORRIÓ EL FEDERAL FÚTBOL CLUB DE MONTE G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ui Gray visitó el Federal Fútbol Club de Monte Grande, donde alrededor de 100 niñas y niños practican ese deporte, nucleados en la Federación de Fútbol Infantil y Juvenil de Esteban Echeverría (FeFIJE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nte la recorrida por las instalaciones de la institución, Magui estuvo acompañada por la secretaria de Gobierno del Municipio de Esteban Echeverría, Valeria Bellizzi, y por el concejal Roberto Leonis, quienes dialogaron con la presidenta del club, Valeria Schneider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“</w:t>
      </w:r>
      <w:r>
        <w:rPr/>
        <w:t>Es un orgullo conocer todas las acciones que lleva adelante esta entidad tan querida del distrito, para que las chicas y los chicos practiquen un deporte que los hace felices cada día y que los motiva a seguir intentando y progresando”, expresó Magui Gray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6:10:00Z</dcterms:created>
  <dc:creator>Dani</dc:creator>
  <dc:description/>
  <cp:keywords/>
  <dc:language>en-US</dc:language>
  <cp:lastModifiedBy>Dani</cp:lastModifiedBy>
  <dcterms:modified xsi:type="dcterms:W3CDTF">2025-08-30T16:11:00Z</dcterms:modified>
  <cp:revision>1</cp:revision>
  <dc:subject/>
  <dc:title/>
</cp:coreProperties>
</file>