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CON LAS OBRAS DE BACHEO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sigue adelante con los trabajos de bacheo en distintas zonas del distrito. En esta oportunidad, los equipos realizaron las tareas en la avenida Dardo Rocha y Andalgalá, en El Jagüel. Estas obras, financiadas con fondos municipales, forman parte del plan integral de mantenimiento vial que se desarrolla en todo el pa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utilizan asfalto caliente, una técnica que consiste en la aplicación de mezcla asfáltica a altas temperaturas para reparar sectores deteriorados de la calza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tervención se enmarca en un programa integral que incluye obras de bacheo, pavimentación en asfalto y hormigón, repavimentación y sellado de juntas en distintos puntos de las cinco localidades del partido, con el objetivo de mejorar la seguridad vial y la transitabi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3:00Z</dcterms:created>
  <dc:creator>Dani</dc:creator>
  <dc:description/>
  <cp:keywords/>
  <dc:language>en-US</dc:language>
  <cp:lastModifiedBy>Dani</cp:lastModifiedBy>
  <dcterms:modified xsi:type="dcterms:W3CDTF">2025-09-29T12:23:00Z</dcterms:modified>
  <cp:revision>1</cp:revision>
  <dc:subject/>
  <dc:title/>
</cp:coreProperties>
</file>