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GRAY SE REUNIÓ CON VECINAS Y VECINOS QUE SE ENCUENTRAN EN SITUACIÓN DE VULNERABILIDAD SOCI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mantuvo un encuentro con familias del distrito que atraviesan graves problemas de salud y se encuentran en situación de vulnerabilidad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n este contexto económico y social tan difícil, desde el Municipio continuamos acompañando a la comunidad. Es importante que las personas más vulnerables cuenten con el apoyo necesario para desarrollarse social y laboralmente”, sostuvo el jefe comunal, acompañado por la directora de Servicio Comunitario, Evelyn Sena, y la coordinadora de Adultos Mayores, Candelaria Ruiz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reunión, el intendente le entregó audífonos a Armando Córdoba, un vecino que en los últimos dos años fue perdiendo progresivamente la audición como consecuencia del COVID-19. Con estos dispositivos podrá mejorar su calidad de vida. Además, a Martín Aguirre, Mónica González, Fabián Quidel, José Bellefemine y Enrique Alonso se les entregó materiales de construcción, insumos y equipamiento para reacondicionar sus viviendas o equipar sus emprendimien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3:29:00Z</dcterms:created>
  <dc:creator>Dani</dc:creator>
  <dc:description/>
  <cp:keywords/>
  <dc:language>en-US</dc:language>
  <cp:lastModifiedBy>Dani</cp:lastModifiedBy>
  <dcterms:modified xsi:type="dcterms:W3CDTF">2025-09-29T23:30:00Z</dcterms:modified>
  <cp:revision>1</cp:revision>
  <dc:subject/>
  <dc:title/>
</cp:coreProperties>
</file>