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FERNANDO GRAY ENTREGÓ TARJETAS DEL PLAN MÁS VIDA A 87 FAMILIAS DEL DISTRITO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rPr/>
      </w:pPr>
      <w:r>
        <w:rPr/>
        <w:t>El intendente de Esteban Echeverría, Fernando Gray, llevó a cabo la entrega de 87 tarjetas del Plan Más Vida a vecinas y vecinos del distrito. Este programa, impulsado por el Ministerio de Desarrollo de la Comunidad de la Provincia de Buenos Aires, está destinado a familias con menores de hasta 6 años de edad y personas gestantes en período de embarazo que no reciben la Tarjeta Alimentar.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rPr/>
      </w:pPr>
      <w:r>
        <w:rPr/>
        <w:t>“</w:t>
      </w:r>
      <w:r>
        <w:rPr/>
        <w:t>Seguimos acompañando a los más vulnerables. A través de esta gestión, las familias cuentan con más recursos para mejorar su calidad de vida”, expresó Fernando Gray, acompañado por el director de Participación Comunitaria, Gastón Solimini.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  <w:t>En lo que va del año, la Comuna entregó cerca de 700 tarjetas que fueron gestionadas durante los operativos barriales de Plan Más Vida, donde los equipos municipales asesoran a la población para completar el trámite.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AR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9T18:57:00Z</dcterms:created>
  <dc:creator>Dani</dc:creator>
  <dc:description/>
  <cp:keywords/>
  <dc:language>en-US</dc:language>
  <cp:lastModifiedBy>Dani</cp:lastModifiedBy>
  <dcterms:modified xsi:type="dcterms:W3CDTF">2025-09-29T18:58:00Z</dcterms:modified>
  <cp:revision>1</cp:revision>
  <dc:subject/>
  <dc:title/>
</cp:coreProperties>
</file>