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GRAY ENTREGÓ EQUIPAMIENTO A 62 INSTITUCIONES EDUCATIVAS PARA FORTALECER EL SERVICIO ALIMENTARIO ESCOLAR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El intendente de Esteban Echeverría, Fernando Gray, realizó la entrega de equipamiento a 62 escuelas primarias, secundarias y de educación especial en el marco del programa Servicio Alimentario Escolar (SAE) del Ministerio de Desarrollo de la Comunidad de la Provincia de Buenos Aires. El acto se llevó a cabo en las instalaciones de la Escuela Secundaria N° 21 de El Jagüel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“</w:t>
      </w:r>
      <w:r>
        <w:rPr/>
        <w:t>Seguimos trabajando para fortalecer el servicio alimentario escolar mejorar la alimentación de las chicas y los chicos que asisten a diario” expresó Fernando Gray, quien estuvo acompañado por el director provincial de Seguridad y Soberanía Alimentaria del Ministerio de Desarrollo de la Comunidad bonaerense, Bruno Bozzano. También estuvieron presentes el director de la Escuela Secundaria N° 21, Marcelo Vitullo; la jefa distrital Lucía Ibarra; el presidente del Consejo Escolar Local, David De Lio, el secretario general de SUTEBA Esteban Echeverría, Dante Boeri, y representantes de cada una de las instituciones beneficiad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Con una inversión total de $41.345.162, esta entrega incluyó cocinas, termotanques, hornos pizzeros, anafes, heladeras, freezers, pavas eléctricas, procesadoras, batidoras, licuadoras y balanzas. Todos los elementos están destinados a facilitar la preparación de desayunos, almuerzos y meriendas en establecimientos educativos de gestión estatal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7:17:00Z</dcterms:created>
  <dc:creator>Dani</dc:creator>
  <dc:description/>
  <cp:keywords/>
  <dc:language>en-US</dc:language>
  <cp:lastModifiedBy>Dani</cp:lastModifiedBy>
  <dcterms:modified xsi:type="dcterms:W3CDTF">2025-09-29T17:18:00Z</dcterms:modified>
  <cp:revision>1</cp:revision>
  <dc:subject/>
  <dc:title/>
</cp:coreProperties>
</file>