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el distrito. En esta oportunidad, las cuadrillas realizaron los trabajos en los barrios Las Torres, San Carlos (9 de Abril), Antártida Argentina, Montana, Don Mariano, La Morita, El Ensueño, San Ignacio, Martínez Moreno (El Jagüel) y San Roque (Monte Grande Sur).</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31:00Z</dcterms:created>
  <dc:creator>Dani</dc:creator>
  <dc:description/>
  <cp:keywords/>
  <dc:language>en-US</dc:language>
  <cp:lastModifiedBy>Dani</cp:lastModifiedBy>
  <dcterms:modified xsi:type="dcterms:W3CDTF">2025-09-29T13:31:00Z</dcterms:modified>
  <cp:revision>1</cp:revision>
  <dc:subject/>
  <dc:title/>
</cp:coreProperties>
</file>