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 EL APOYO DEL COM, DETIENEN A UNA PERSONA POR EL ROBO DE UN AUTO EN LUIS GUILL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poyo de las cámaras de seguridad municipales del Centro Operativo de Monitoreo (COM) de Esteban Echeverría, la Policía de la Provincia de Buenos Aires detuvo a un hombre por el robo de un vehículo en Luis Guill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ras ser alertado del hecho delictivo, el personal del COM, a través de los dispositivos de videovigilancia, identificó al Citroën C3 que había sido sustraído y dio aviso al personal polici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efectivos de seguridad desplegaron inmediatamente un operativo cerrojo para capturar al delincuente, quien, al verse rodeado, abandonó el vehículo e intentó fugarse a pi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inalmente fue capturado a las pocas cuadras (General Paz y Trenque Lauquen, Monte Grande Sur) y se logró recuperar el auto. El implicado fue derivado a la Comisaría 2° de Luis Guillón, quedando a disposición de la Justi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26:00Z</dcterms:created>
  <dc:creator>Dani</dc:creator>
  <dc:description/>
  <cp:keywords/>
  <dc:language>en-US</dc:language>
  <cp:lastModifiedBy>Dani</cp:lastModifiedBy>
  <dcterms:modified xsi:type="dcterms:W3CDTF">2025-08-29T14:27:00Z</dcterms:modified>
  <cp:revision>1</cp:revision>
  <dc:subject/>
  <dc:title/>
</cp:coreProperties>
</file>