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 DE ABRIL: CONTINÚA LA INSTALACIÓN DE NUEVAS LUCES 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avanza con la instalación de luminarias LED en los barrios del distrito. En esta oportunidad, los equipos trabajaron sobre la calle Santa Inés entre Restelli y Via Monti, en la localidad de 9 de Abril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as nuevas luminarias tienen una potencia de 130 watts y una capacidad lumínica de 20.000 lúmenes. Reemplazan a las tradicionales lámparas de sodio y ofrecen mayor luminosidad, menor consumo energético y un mejor alcance y definición para las cámaras de seguridad municipales instaladas en la vía públic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4:11:00Z</dcterms:created>
  <dc:creator>Dani</dc:creator>
  <dc:description/>
  <cp:keywords/>
  <dc:language>en-US</dc:language>
  <cp:lastModifiedBy>Dani</cp:lastModifiedBy>
  <dcterms:modified xsi:type="dcterms:W3CDTF">2025-08-29T14:12:00Z</dcterms:modified>
  <cp:revision>1</cp:revision>
  <dc:subject/>
  <dc:title/>
</cp:coreProperties>
</file>