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202020"/>
          <w:shd w:fill="FFFFFF" w:val="clear"/>
        </w:rPr>
        <w:t>NUEVOS OPERATIVOS GRATUITOS DE VACUNACIÓN EN ESTEBAN ECHEVERRÍ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Municipio de Esteban Echeverría realizará operativos territoriales de vacunación en distintas localidades del distrito. Las jornadas se realizarán el sábado 30 y el domingo 31 de agosto, de 9:30 a 17:30 horas, Monte Grande Sur, Monte Grande y 9 de Abril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s vecinas y los vecinos se podrán aplicar las vacunas correspondientes al Calendario Nacional, la dosis contra el COVID-19 (mayores de 18 años), el refuerzo contra el sarampión (para niñas y niños de 6 meses a 5 años), y hasta las 13 horas se realizarán controles pediátricos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te Grande S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. Alem y Las Rosas (Barrio Las Heras) -atención pediátrica hasta las 13, únicamente el sábado 3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vilcoy y La Paz (Barrio Las Latas) – operativo solo el domingo 31, sin atención pediátric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 de Abr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za Zaizar (Vernet y Sierra de Guasayán, Barrio El Zaizar). Sin atención pediátric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te Gra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mpo Amat (Alvear y Moreno, Barrio Santa Rosa). Sin atención pediátr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Plaza Rep. Oriental del Uruguay (9 de Julio y Cepeda, barrio Malvinas) atención pediátrica hasta las 13, únicamente el sábado 30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3:27:00Z</dcterms:created>
  <dc:creator>Dani</dc:creator>
  <dc:description/>
  <cp:keywords/>
  <dc:language>en-US</dc:language>
  <cp:lastModifiedBy>Dani</cp:lastModifiedBy>
  <dcterms:modified xsi:type="dcterms:W3CDTF">2025-08-29T13:28:00Z</dcterms:modified>
  <cp:revision>1</cp:revision>
  <dc:subject/>
  <dc:title/>
</cp:coreProperties>
</file>