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Esteban Echeverría</w:t>
        <w:br/>
        <w:br/>
      </w:r>
      <w:r>
        <w:rPr>
          <w:rFonts w:cs="Courier New" w:ascii="Courier New" w:hAnsi="Courier New"/>
          <w:b/>
        </w:rPr>
        <w:t>FERNANDO GRAY RECORRIÓ EXPO UNIVERSIDA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intendente de Esteban Echeverría. Fernando Gray, visitó Expo Universidades, evento que se desarrolló en el predio de Campo Amat, en Monte Gran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a jornada se instalaron stands informativos sobre la oferta educativa terciaria, universitaria y de formación profesional. Participaron las Universidades Nacionales de Lomas de Zamora, Lanús, Avellaneda, La Matanza y Guillermo Brown; la Universidad Provincial de Ezeiza; y los Centros de Formación del Municipio de Esteban Echeverría: CFP 401 – Enrique Consoli, CFP 402 – Diego Torres, CFP 403 – Oscar Marino, CFL – ATE y CFP 405 – Hogar Escuela. También estuvieron presentes INDUSTRIA, GRILLI DEPORTES, ISFD 35 y la Escuela de Enfermería. La actividad contó con transmisión en vivo a través de FM Extrem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quienes asistieron pudieron disfrutar de propuestas culturales y recreativas que incluyeron la presentación de la murga del programa Envión, la participación de emprendedores locales y un espacio gastronómico con foodtrucks. Como cierre, se realizó el concurso musical con la presentación de solistas y bandas loca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 Universidades fue organizada de manera conjunta por las áreas de Desarrollo Social y Educación del Municipio, con el objetivo de acercar herramientas de orientación académica y vocacional a jóvenes del distr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34:00Z</dcterms:created>
  <dc:creator>Dani</dc:creator>
  <dc:description/>
  <cp:keywords/>
  <dc:language>en-US</dc:language>
  <cp:lastModifiedBy>Langeneker Daniel</cp:lastModifiedBy>
  <dcterms:modified xsi:type="dcterms:W3CDTF">2025-08-29T20:34:00Z</dcterms:modified>
  <cp:revision>2</cp:revision>
  <dc:subject/>
  <dc:title/>
</cp:coreProperties>
</file>