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IS GUILLÓN: CON EL APOYO DEL COM, DETUVIERON A DOS PERSONAS POR EL ROBO DE PERTENENCIAS DE UN A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el apoyo de las cámaras de seguridad del Centro Operativo de Monitoreo (COM) del Municipio de Esteban Echeverría, la Policía de la Provincia de Buenos Aires detuvo a dos hombres por el robo de objetos que se encontraban dentro de un automóvil, en la localidad de Luis Guill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avés de las cámaras de videovigilancia municipales, el personal del COM captó a los sospechosos cuando forcejeaban un Chevrolet Corsa Classic estacionado en Camino de Cintura al 2500, para dar de inmediato aviso a la Policí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ras un operativo de búsqueda, los efectivos interceptaron a los delincuentes en la intersección de las calles Petracca y Lombardi, donde los detuvieron e incautaron los elementos sustraídos. Ambos sujetos fueron trasladados a la Comisaría 3° de Transradio y quedaron a disposición de la justic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6:27:00Z</dcterms:created>
  <dc:creator>Dani</dc:creator>
  <dc:description/>
  <cp:keywords/>
  <dc:language>en-US</dc:language>
  <cp:lastModifiedBy>Dani</cp:lastModifiedBy>
  <dcterms:modified xsi:type="dcterms:W3CDTF">2025-09-28T16:28:00Z</dcterms:modified>
  <cp:revision>1</cp:revision>
  <dc:subject/>
  <dc:title/>
</cp:coreProperties>
</file>