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: OPERATIVO DE SEGURIDAD Y CONTROL VEHICULAR</w:t>
      </w:r>
    </w:p>
    <w:p>
      <w:pPr>
        <w:pStyle w:val="Normal"/>
        <w:rPr/>
      </w:pPr>
      <w:r>
        <w:rPr/>
        <w:t>EN LA PLAZA MI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de las áreas de Tránsito y de la Guardia Urbana del Municipio de Esteban Echeverría, con el apoyo de la Policía bonaerense, realizaron un operativo de seguridad y control vehicular en la plaza Mitre de Monte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cada fin de semana, los efectivos supervisaron el correcto uso de cinturón de seguridad y de casco en motociclistas y realizaron test de alcoholemia y estupefacientes. Además, revisaron la documentación obligatoria para la circulación, como licencia de conducir, VTV, seguro y cédula del vehícul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omo resultado del operativo, se secuestraron tres vehículos por infracciones a la Ley Nacional de Tránsito Nº 24.44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6:31:00Z</dcterms:created>
  <dc:creator>Dani</dc:creator>
  <dc:description/>
  <cp:keywords/>
  <dc:language>en-US</dc:language>
  <cp:lastModifiedBy>Dani</cp:lastModifiedBy>
  <dcterms:modified xsi:type="dcterms:W3CDTF">2025-09-28T16:31:00Z</dcterms:modified>
  <cp:revision>1</cp:revision>
  <dc:subject/>
  <dc:title/>
</cp:coreProperties>
</file>