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RAS DE REPAVIMENTACIÓN Y AMPLIACIÓN EN LA RUTA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Municipio de Esteban Echeverría lleva adelante obras de repavimentación y ampliación sobre la Ruta 4 (Camino de Cintura) entre las calles Álvaro Barros y Gabaston, en la localidad de Luis Guillón. Los trabajos, que se realizan mediante una inversión de la Provincia de Buenos Aires, consisten en el ensanchamiento y repavimentación de la calzada principal en hormigón de alta resistencia, además de la construcción de dos colectoras para aumentar la capacidad vehicul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intervención integral abarca un segundo tramo comprendido entre la calle Moreno y la av. Pedro Suárez y contempla un sistema de reordenamiento que incluye dársenas para transporte público de pasajeros, veredas, pasos para cambio de sentido y coordinación de semáforos. Actualmente, las cuadrillas municipales desarrollan tareas entre la av. Bruzzone y la calle Sardi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a obra, que se está llevando a cabo a través del Ministerio de Obras Públicas bonaerense, es coordinada por el Municipio de Esteban Echeverría y tiene como objetivo mejorar la circulación, la transitabilidad y la seguridad vial de las vecinas y los vecin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6:55:00Z</dcterms:created>
  <dc:creator>Dani</dc:creator>
  <dc:description/>
  <cp:keywords/>
  <dc:language>en-US</dc:language>
  <cp:lastModifiedBy>Dani</cp:lastModifiedBy>
  <dcterms:modified xsi:type="dcterms:W3CDTF">2025-08-28T16:55:00Z</dcterms:modified>
  <cp:revision>1</cp:revision>
  <dc:subject/>
  <dc:title/>
</cp:coreProperties>
</file>