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EL MUNICIPIO REALIZA TAREAS DE LIMPIEZA Y SANEAMIENTO ANTE LAS INTENSAS LLUVIA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os equipos de trabajo del Municipio de Esteban Echeverría se encuentran trabajando en la vía pública para evitar inconvenientes que puedan presentarse durante y luego de la lluv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ra facilitar el  drenaje y evitar la acumulación de agua, las cuadrillas están trabajando en diferentes barrios en la recolección de ramas y residuos, así como también en la limpieza de arroyos y drenajes pluviales en calles y avenida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r otra parte, el Municipio cuenta con un equipo disponible para asistir en caso de ser necesario a familias que se vieron directamente afectadas en sus hogares a causa de la tormenta.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  <w:t>La Comuna informa que es fundamental que las vecinas y los vecinos contribuyan al mantenimiento y el cuidado de la vía pública. Durante los días de lluvia, particularmente, les recuerda no arrojar residuos y objetos que perjudiquen el escurrimiento del agua en calles, avenidas y arroyos. Ante cualquier inconveniente, pueden comunicarse con el Centro de Atención al Vecino (CAV), al 0810-999-6800 o, por WhatsApp, al 11-5131-6800.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AR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7T16:05:00Z</dcterms:created>
  <dc:creator>Dani</dc:creator>
  <dc:description/>
  <cp:keywords/>
  <dc:language>en-US</dc:language>
  <cp:lastModifiedBy>Dani</cp:lastModifiedBy>
  <dcterms:modified xsi:type="dcterms:W3CDTF">2025-09-27T16:05:00Z</dcterms:modified>
  <cp:revision>1</cp:revision>
  <dc:subject/>
  <dc:title/>
</cp:coreProperties>
</file>